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243840</wp:posOffset>
            </wp:positionV>
            <wp:extent cx="1131570" cy="1066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2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IONAL OPEN UNIVERSITY OF NIGE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/16 AHMADU BELLO WAY, VICTORIA ISLAND, LAG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OF EDU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H/APRIL 2014 EXAMIN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OURSE CODE: </w:t>
        <w:tab/>
        <w:tab/>
        <w:t>ECE31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OURSE TITLE: </w:t>
        <w:tab/>
        <w:tab/>
        <w:t>THEORIES AND PRACTICE OF EARLY CHILDHOOD ED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STRUCTIONS: </w:t>
        <w:tab/>
        <w:t xml:space="preserve">Answer question 1 which is compulsory and any other two questions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 allowed: </w:t>
        <w:tab/>
        <w:tab/>
        <w:t>2h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( a)  What do you understand by gross motor development?  </w:t>
        <w:tab/>
        <w:tab/>
        <w:t xml:space="preserve"> (5 marks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(b) Mention seven (7) physical skills that preschoolers can perform. </w:t>
        <w:tab/>
        <w:t>(7 marks)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(c) Describe two (2) specific behaviours each that mark cognitive development at toddler and preschool stages of child development. </w:t>
        <w:tab/>
        <w:tab/>
        <w:tab/>
        <w:tab/>
        <w:t>(12 marks)</w:t>
      </w:r>
    </w:p>
    <w:p>
      <w:pPr>
        <w:pStyle w:val="TextBodyIndent"/>
        <w:tabs>
          <w:tab w:val="clear" w:pos="720"/>
          <w:tab w:val="left" w:pos="810" w:leader="none"/>
        </w:tabs>
        <w:ind w:left="900" w:right="-90" w:hanging="9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(d) Explain two (2) educational implications of cognitive development at the infancy stage.        </w:t>
        <w:tab/>
        <w:tab/>
        <w:tab/>
        <w:tab/>
        <w:tab/>
        <w:tab/>
        <w:tab/>
        <w:tab/>
        <w:tab/>
        <w:t>(6 marks)</w:t>
      </w:r>
    </w:p>
    <w:p>
      <w:pPr>
        <w:pStyle w:val="TextBodyIndent"/>
        <w:ind w:left="540" w:right="-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720"/>
          <w:tab w:val="left" w:pos="81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   (a) List any four (4) aims and objectives of early childhood education as expressed in the  Nigeria National Policy on Education.                                 </w:t>
        <w:tab/>
        <w:tab/>
        <w:t xml:space="preserve"> (8 marks)</w:t>
      </w:r>
    </w:p>
    <w:p>
      <w:pPr>
        <w:pStyle w:val="Normal"/>
        <w:ind w:left="810" w:hanging="81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b) Discuss any four (4) ways in which maturationist theory is relevant to child  development.</w:t>
        <w:tab/>
        <w:tab/>
        <w:tab/>
        <w:tab/>
        <w:tab/>
        <w:tab/>
        <w:tab/>
        <w:tab/>
        <w:t xml:space="preserve"> (12 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ind w:left="810" w:hanging="81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   (c) Mention four (4) ways in which Jean Piaget’s viewpoint of constructivist theory of child development compares and contrasts with those of Lev Vigotsky </w:t>
        <w:tab/>
        <w:t>(16marks)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d) List four (4) characteristics of children with physical disability.</w:t>
        <w:tab/>
        <w:t xml:space="preserve">       </w:t>
        <w:tab/>
        <w:t>(4 marks)</w:t>
      </w:r>
    </w:p>
    <w:p>
      <w:pPr>
        <w:pStyle w:val="BodyTextInden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 (a) As early childhood educator, describe any four (4) points you would highlight while explaining to parents the socio-emotional development of their preschool-aged children.</w:t>
        <w:tab/>
        <w:tab/>
        <w:tab/>
        <w:tab/>
        <w:tab/>
        <w:tab/>
        <w:tab/>
        <w:tab/>
        <w:t xml:space="preserve"> (16 marks)</w:t>
      </w:r>
    </w:p>
    <w:p>
      <w:pPr>
        <w:pStyle w:val="TextBodyIndent"/>
        <w:ind w:left="810" w:hanging="81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(b) Describe any two (2) ways by which children can learn moral behaviour in Nigeria. </w:t>
        <w:tab/>
        <w:tab/>
        <w:tab/>
        <w:tab/>
        <w:tab/>
        <w:tab/>
        <w:tab/>
        <w:tab/>
        <w:t xml:space="preserve">     </w:t>
        <w:tab/>
        <w:tab/>
        <w:t>(4 marks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21:00Z</dcterms:created>
  <dc:creator>user</dc:creator>
  <dc:description/>
  <cp:keywords/>
  <dc:language>en-US</dc:language>
  <cp:lastModifiedBy> </cp:lastModifiedBy>
  <dcterms:modified xsi:type="dcterms:W3CDTF">2014-03-29T10:21:00Z</dcterms:modified>
  <cp:revision>2</cp:revision>
  <dc:subject/>
  <dc:title>PED 110 Philosophy of Primary Education</dc:title>
</cp:coreProperties>
</file>