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424180</wp:posOffset>
            </wp:positionV>
            <wp:extent cx="101346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,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" w:ascii="Bodoni MT" w:hAnsi="Bodoni MT"/>
          <w:b/>
          <w:bCs/>
          <w:sz w:val="24"/>
          <w:szCs w:val="24"/>
        </w:rPr>
        <w:t>MARCH, 2014 EXAMINATIONS</w:t>
      </w:r>
    </w:p>
    <w:p>
      <w:pPr>
        <w:pStyle w:val="Normal"/>
        <w:spacing w:lineRule="auto" w:line="24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 BHM 712</w:t>
        <w:tab/>
        <w:tab/>
        <w:tab/>
        <w:tab/>
        <w:tab/>
        <w:t xml:space="preserve">          Credit Unit: 2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  Management Theory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b/>
          <w:sz w:val="24"/>
          <w:szCs w:val="24"/>
        </w:rPr>
        <w:t xml:space="preserve">Time Allowed: 2 Hours                  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26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 xml:space="preserve">2. Question number 1 carries 30 marks, while the other questions carry 20        marks each.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</w:t>
      </w:r>
      <w:r>
        <w:rPr>
          <w:rFonts w:cs="Bodoni MT" w:ascii="Bodoni MT" w:hAnsi="Bodoni MT"/>
          <w:b/>
          <w:sz w:val="24"/>
          <w:szCs w:val="24"/>
        </w:rPr>
        <w:t>3. Present all your points in coherent and orderly manner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a. What is bureaucracy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b. Discuss any five of Weber's ideal bureaucracy.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1c. Explain four advantages of bureaucracy.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1d. Discuss the limitations of bureaucracy</w:t>
      </w:r>
    </w:p>
    <w:p>
      <w:pPr>
        <w:pStyle w:val="Normal"/>
        <w:spacing w:lineRule="auto" w:line="240" w:before="0" w:after="0"/>
        <w:rPr>
          <w:rFonts w:cs="Times"/>
        </w:rPr>
      </w:pPr>
      <w:r>
        <w:rPr>
          <w:rFonts w:eastAsia="Bodoni MT" w:cs="Bodoni MT" w:ascii="Bodoni MT" w:hAnsi="Bodoni MT"/>
          <w:sz w:val="21"/>
          <w:szCs w:val="21"/>
        </w:rPr>
        <w:t xml:space="preserve"> 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 xml:space="preserve">2a. Henry Frayol stated that there were five fundamental functions for all managerial  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>activity in an organization, name them.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2b. Explain five (5) Fayol’s principles of management.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2c. Briefly discuss any five phases of Operational Research.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3a. Emerson listed twelve principles of efficiency in Management, list ten of them and briefly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explain each of them.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a. What is goal commitments?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 xml:space="preserve">4b. How can a manager foster commitment to important organizational goals among his    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employees.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 xml:space="preserve">4c. List six (6) problems that may militate against transfer of Western Management’s b 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Philosophy  to Nigeria. 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5. Planning is a management function involving the setting of goals and deciding how best to 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achieve the goals.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. Give four (4) reasons a manager should plan?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. Mention three types of plan opens for an organization?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. List the problems that may militate against adequate plan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8:00Z</dcterms:created>
  <dc:creator>STUDENTS</dc:creator>
  <dc:description/>
  <cp:keywords/>
  <dc:language>en-US</dc:language>
  <cp:lastModifiedBy> </cp:lastModifiedBy>
  <dcterms:modified xsi:type="dcterms:W3CDTF">2014-03-24T12:48:00Z</dcterms:modified>
  <cp:revision>2</cp:revision>
  <dc:subject/>
  <dc:title/>
</cp:coreProperties>
</file>