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CODE: </w:t>
        <w:tab/>
        <w:t>SED831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  <w:tab/>
        <w:t>CURRCULUM TRENDS IN SCIENCE EDUCATION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Time allowed: </w:t>
        <w:tab/>
        <w:t>2hours 15minute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INSTRUCTION:  Question 1 is compulsory for all students. In addition, answer two other question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.  (a) Mention and discuss FIVE steps Nigerian government could take to improve science educatio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(b) State five challenges that militate against effective implementation of    science curriculum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. (a)  What are the criteria needed for identifying and selecting science education curriculum conten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(b) What reasons could be responsible for changing science education curriculum at secondary school level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 (a) Give the overview of the Nigerian Integrated Science Project and the problem it encountere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. (a)  What are the factors that warrant low performance of students in scienc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(b) How would you implement science curriculum to bring desired results.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erlin Sans FB Demi" w:hAnsi="Berlin Sans FB Dem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8:00Z</dcterms:created>
  <dc:creator>HP</dc:creator>
  <dc:description/>
  <cp:keywords/>
  <dc:language>en-US</dc:language>
  <cp:lastModifiedBy>chinedu okoye</cp:lastModifiedBy>
  <cp:lastPrinted>2013-10-08T11:17:00Z</cp:lastPrinted>
  <dcterms:modified xsi:type="dcterms:W3CDTF">2013-10-08T10:18:00Z</dcterms:modified>
  <cp:revision>2</cp:revision>
  <dc:subject/>
  <dc:title/>
</cp:coreProperties>
</file>