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EDUCATION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OCTOBER 2013 EXAMINATION</w:t>
      </w:r>
    </w:p>
    <w:p>
      <w:pPr>
        <w:pStyle w:val="Normal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SED 811</w:t>
      </w:r>
    </w:p>
    <w:p>
      <w:pPr>
        <w:pStyle w:val="Normal"/>
        <w:spacing w:before="0" w:after="0"/>
        <w:contextualSpacing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FOUNDATION OF SCIENCE EDUCA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IME ALLOWED: 2 ½ hours</w:t>
      </w:r>
    </w:p>
    <w:p>
      <w:pPr>
        <w:pStyle w:val="Normal"/>
        <w:spacing w:before="0" w:after="0"/>
        <w:contextualSpacing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: Answer question 1 and any other three (3) question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1.</w:t>
        <w:tab/>
        <w:t xml:space="preserve"> a.    Describe Joseph Louis Prohist  law of definite proportion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State the evidence that favoured the possibility of evolution 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xplain the meaning of Neo- Darwinism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Briefly explain Thomas Kuhn’s concept of scientific paradigm (25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.</w:t>
        <w:tab/>
        <w:t>With the aid of specific examples ,</w:t>
      </w:r>
    </w:p>
    <w:p>
      <w:pPr>
        <w:pStyle w:val="ListParagraph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 “model’s in science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Give explanatory definition of the four branches of philosophy (15 marks)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.</w:t>
        <w:tab/>
        <w:t>Trace the evolution of science education in Nigeria with specific references to the roles played by the missionaries, government and community (15 marks)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4.</w:t>
        <w:tab/>
        <w:t>a.    Discuss the attributes of science by which it can be defined</w:t>
      </w:r>
    </w:p>
    <w:p>
      <w:pPr>
        <w:pStyle w:val="Normal"/>
        <w:ind w:firstLine="720"/>
        <w:rPr/>
      </w:pPr>
      <w:r>
        <w:rPr>
          <w:rFonts w:cs="Berlin Sans FB" w:ascii="Berlin Sans FB" w:hAnsi="Berlin Sans FB"/>
        </w:rPr>
        <w:t>b.    State the major differences between science and science education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riefly discuss Penick’s view about scientific literacy (15 marks)</w:t>
      </w:r>
    </w:p>
    <w:p>
      <w:pPr>
        <w:pStyle w:val="Normal"/>
        <w:rPr/>
      </w:pPr>
      <w:r>
        <w:rPr>
          <w:rFonts w:cs="Berlin Sans FB" w:ascii="Berlin Sans FB" w:hAnsi="Berlin Sans FB"/>
        </w:rPr>
        <w:t>5.</w:t>
        <w:tab/>
        <w:t xml:space="preserve">a.    State and explain  any five characteristics traits of creative persons </w:t>
      </w:r>
    </w:p>
    <w:p>
      <w:pPr>
        <w:pStyle w:val="Normal"/>
        <w:ind w:left="1080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</w:t>
        <w:tab/>
        <w:t>Give two reasons why Ernst von Glasserfield is regarded as the father of Radical constructivism (15 marks)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sectPr>
      <w:type w:val="nextPage"/>
      <w:pgSz w:w="12240" w:h="15840"/>
      <w:pgMar w:left="9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erlin Sans FB Demi" w:hAnsi="Berlin Sans FB Dem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9:00Z</dcterms:created>
  <dc:creator>HP</dc:creator>
  <dc:description/>
  <cp:keywords/>
  <dc:language>en-US</dc:language>
  <cp:lastModifiedBy>chinedu okoye</cp:lastModifiedBy>
  <cp:lastPrinted>2013-10-07T08:28:00Z</cp:lastPrinted>
  <dcterms:modified xsi:type="dcterms:W3CDTF">2013-10-07T07:29:00Z</dcterms:modified>
  <cp:revision>2</cp:revision>
  <dc:subject/>
  <dc:title/>
</cp:coreProperties>
</file>