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38070</wp:posOffset>
            </wp:positionH>
            <wp:positionV relativeFrom="paragraph">
              <wp:posOffset>-519430</wp:posOffset>
            </wp:positionV>
            <wp:extent cx="11430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 OPEN UNIVERSITY OF NIGER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4/16 AHMADU BELLO WAY, VICTORIA ISLAND, LAG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CHOOL OF LAW</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 NOVEMBER 2013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URSE CODE: LAW 424</w:t>
      </w:r>
    </w:p>
    <w:p>
      <w:pPr>
        <w:pStyle w:val="NoSpacing"/>
        <w:rPr>
          <w:rFonts w:ascii="Times New Roman" w:hAnsi="Times New Roman" w:cs="Times New Roman"/>
          <w:b/>
          <w:b/>
          <w:sz w:val="24"/>
          <w:szCs w:val="24"/>
        </w:rPr>
      </w:pPr>
      <w:r>
        <w:rPr>
          <w:rFonts w:cs="Times New Roman" w:ascii="Times New Roman" w:hAnsi="Times New Roman"/>
          <w:b/>
          <w:sz w:val="24"/>
          <w:szCs w:val="24"/>
        </w:rPr>
        <w:t>COURSE TITLE: EQUITY AND TRUSTS II</w:t>
      </w:r>
    </w:p>
    <w:p>
      <w:pPr>
        <w:pStyle w:val="NoSpacing"/>
        <w:rPr>
          <w:rFonts w:ascii="Times New Roman" w:hAnsi="Times New Roman" w:cs="Times New Roman"/>
          <w:b/>
          <w:b/>
          <w:sz w:val="24"/>
          <w:szCs w:val="24"/>
        </w:rPr>
      </w:pPr>
      <w:r>
        <w:rPr>
          <w:rFonts w:cs="Times New Roman" w:ascii="Times New Roman" w:hAnsi="Times New Roman"/>
          <w:b/>
          <w:sz w:val="24"/>
          <w:szCs w:val="24"/>
        </w:rPr>
        <w:t>TIME ALLOWED : 2 HOURS</w:t>
      </w:r>
    </w:p>
    <w:p>
      <w:pPr>
        <w:pStyle w:val="NoSpacing"/>
        <w:rPr>
          <w:rFonts w:ascii="Times New Roman" w:hAnsi="Times New Roman" w:cs="Times New Roman"/>
          <w:b/>
          <w:b/>
          <w:sz w:val="24"/>
          <w:szCs w:val="24"/>
        </w:rPr>
      </w:pPr>
      <w:r>
        <w:rPr>
          <w:rFonts w:cs="Times New Roman" w:ascii="Times New Roman" w:hAnsi="Times New Roman"/>
          <w:b/>
          <w:sz w:val="24"/>
          <w:szCs w:val="24"/>
        </w:rPr>
        <w:t>INSTRUCTION : Answer any five questions</w:t>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can it be said that the courts strive to uphold private express trust. Discuss with reference to each of the three certainties. (14 marks)</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ek made a will containing the following separate dispositions:</w:t>
      </w:r>
    </w:p>
    <w:p>
      <w:pPr>
        <w:pStyle w:val="ListParagraph"/>
        <w:numPr>
          <w:ilvl w:val="0"/>
          <w:numId w:val="2"/>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00 to Angela for the purposes of building a swimming pool and a games room at the private fee-paying school, Cornerhouse College;</w:t>
      </w:r>
    </w:p>
    <w:p>
      <w:pPr>
        <w:pStyle w:val="ListParagraph"/>
        <w:numPr>
          <w:ilvl w:val="0"/>
          <w:numId w:val="2"/>
        </w:numPr>
        <w:spacing w:lineRule="auto" w:line="240" w:before="0" w:after="20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000,000 to Beverley for the purposes of raising public awareness of the advantages of foxhunting and to promote its legislation, with the rest to go to the Cheshire Foxhunt Committee for the furtherance of their hunting activities.</w:t>
      </w:r>
    </w:p>
    <w:p>
      <w:pPr>
        <w:pStyle w:val="ListParagraph"/>
        <w:numPr>
          <w:ilvl w:val="0"/>
          <w:numId w:val="2"/>
        </w:numPr>
        <w:spacing w:lineRule="auto" w:line="240" w:before="0" w:after="28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residue of my estate to Colin on trust for the purposes of providing basic accommodation for retired employees of my company, Saddleworth Wool Spinners Lt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erek has just died. Consider the validity of each of these dispositions. (4.5 marks each)</w:t>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every breach committed by a trustee brings with it liability giving rise to compensation for a loss suffered”.</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ically discuss this statement. (14 marks)</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s father died five years ago leaving his entire estate of $10m to Adrian’s mother. Adrian’s mother has just been diagnosed with a terminal illness, and in order to make the most of the time she has left, has taken to spending this money going on many long and expensive holidays. Adrian’s mother has also decided that Adrian has become far too materialistic, and so she is now giving away large amounts of this money to charity and has also written a new will leaving everything to charity on her death. Adrian is aware that his mother inherited a large country house before his father died, and that she won an expensive sports car in a charity raffle last month.  Adrian is aware that ten years ago, his mother and father made separate wills at the same time and on identical terms, whereby the first of them to die would leave everything to the other, with the survivor leaving everything to Adrian.</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ise Adrian as to his entitlement to the above property. (14 marks)</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 C and D are trustees of the estate of XY and as a result of the American lottery won by A, A travelled to the United States of America where he spent sixteen months before returning to Nigeria. Meanwhile, A has been removed as trustee before his arrival. B, absconded and could not be traced but surfaced three years later by which time D has committed a breach of trust by misappropriating trust funds for which the beneficiaries have sued A, B and D. C alleged that he has been validly discharged from the trust with the consent of all the beneficiaries and hence not liable for the breach of trust later committed by D. Discuss the legal issues arising and advice on the liabilities of A, B, C and D for the breach of trust and the validity or otherwise of the removal of A as trustee and the alleged discharge of C from the trust by the beneficiaries. (14marks)</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short notes on the following:</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ling  (4.5 marks)</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ocation (4.5. marks)</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t to the Administrator-General. (4.5. marks)</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ompare the private trust, trust of imperfect obligation and the charitable trust. What policy ends does the law aim to achieve by means of its different treatment of each of these trusts. (14 marks)</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a"/>
        <w:numPr>
          <w:ilvl w:val="0"/>
          <w:numId w:val="3"/>
        </w:numPr>
        <w:spacing w:before="280" w:after="280"/>
        <w:rPr/>
      </w:pPr>
      <w:r>
        <w:rPr/>
        <w:t>Geraldine has executed a trust deed in respect of part of her large fortune. She also made a Will six months before she died........Advise the potential beneficiaries in relation to the distribution of Geraldine's Estate, setting out the equitable principles and supporting your advice with authorities. (14 marks)</w:t>
      </w:r>
    </w:p>
    <w:p>
      <w:pPr>
        <w:pStyle w:val="Qa"/>
        <w:ind w:left="720" w:hanging="0"/>
        <w:rPr>
          <w:sz w:val="2"/>
        </w:rPr>
      </w:pPr>
      <w:r>
        <w:rPr>
          <w:sz w:val="2"/>
        </w:rPr>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equitable principle of presumption of advancement and circumstances when this could be rebutted. (14 mark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a">
    <w:name w:val="q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3:00Z</dcterms:created>
  <dc:creator>faihevba</dc:creator>
  <dc:description/>
  <cp:keywords/>
  <dc:language>en-US</dc:language>
  <cp:lastModifiedBy>chinedu okoye</cp:lastModifiedBy>
  <cp:lastPrinted>2013-10-11T08:32:00Z</cp:lastPrinted>
  <dcterms:modified xsi:type="dcterms:W3CDTF">2013-10-11T07:33:00Z</dcterms:modified>
  <cp:revision>2</cp:revision>
  <dc:subject/>
  <dc:title/>
</cp:coreProperties>
</file>