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CODE:                </w:t>
        <w:tab/>
        <w:t>EDU 733                                  CREDIT UNITS: 2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               </w:t>
        <w:tab/>
        <w:t>GENERAL TEACHING METHOD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TIME ALLOWED:             </w:t>
        <w:tab/>
        <w:t>2 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STRUCTION: ANSWER QUESTION NO. 1 AND ANY OTHER TW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a. Compare a lesson plan, a syllabus and a scheme of work. </w:t>
        <w:tab/>
        <w:tab/>
        <w:tab/>
        <w:tab/>
        <w:t>15marks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b. From your subject area, select a topic and prepare a lesson plan for teaching it. </w:t>
        <w:tab/>
        <w:t>15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2a. List the different types of learners there are. </w:t>
        <w:tab/>
        <w:tab/>
        <w:tab/>
        <w:tab/>
        <w:tab/>
        <w:tab/>
        <w:t>4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b. How would the knowledge of different types of learners help you in your job as a teacher? </w:t>
        <w:tab/>
        <w:tab/>
        <w:tab/>
        <w:tab/>
        <w:tab/>
        <w:tab/>
        <w:tab/>
        <w:tab/>
        <w:tab/>
        <w:tab/>
        <w:tab/>
        <w:tab/>
        <w:tab/>
        <w:t>16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. As a teaching practice supervisor, what would you look out for when evaluating a trainee’s use of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questions and questioning? </w:t>
        <w:tab/>
        <w:tab/>
        <w:tab/>
        <w:tab/>
        <w:tab/>
        <w:tab/>
        <w:tab/>
        <w:tab/>
        <w:tab/>
        <w:t>20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4. A teacher’s job is not only to teach but to effectively manage the classroom. Discuss. </w:t>
        <w:tab/>
        <w:t>20marks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14:00Z</dcterms:created>
  <dc:creator>HP</dc:creator>
  <dc:description/>
  <cp:keywords/>
  <dc:language>en-US</dc:language>
  <cp:lastModifiedBy> </cp:lastModifiedBy>
  <cp:lastPrinted>2013-10-13T11:14:00Z</cp:lastPrinted>
  <dcterms:modified xsi:type="dcterms:W3CDTF">2013-10-13T10:14:00Z</dcterms:modified>
  <cp:revision>2</cp:revision>
  <dc:subject/>
  <dc:title/>
</cp:coreProperties>
</file>