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ab/>
        <w:t xml:space="preserve">                  </w:t>
        <w:tab/>
        <w:t>EDU 732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ab/>
        <w:tab/>
        <w:t xml:space="preserve">     </w:t>
        <w:tab/>
        <w:t>Introduction to Educational Technology.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CREDIT UNIT(S) ATTACHED:      </w:t>
        <w:tab/>
        <w:tab/>
        <w:t>2 Units Compulsory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  <w:b/>
        </w:rPr>
        <w:t>TIME ALLOWED:</w:t>
        <w:tab/>
        <w:tab/>
        <w:t xml:space="preserve">      </w:t>
        <w:tab/>
        <w:tab/>
        <w:t>2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INSTRUCTION(S) ANSWER QUESTION1 and ANY3 other Question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Q1a. </w:t>
        <w:tab/>
        <w:t xml:space="preserve">Established the relationship between Educational Technology and Instructional    </w:t>
        <w:tab/>
        <w:t>Technology.</w:t>
        <w:tab/>
        <w:tab/>
        <w:tab/>
        <w:tab/>
        <w:tab/>
        <w:tab/>
        <w:tab/>
        <w:tab/>
        <w:tab/>
        <w:t>(15marks)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Q1b. </w:t>
        <w:tab/>
        <w:t xml:space="preserve">Name the 2 major media in the mass communication Age, state which of them has the      </w:t>
        <w:tab/>
        <w:t>greater accessibility to the learners, give 5 reasons.</w:t>
        <w:tab/>
        <w:tab/>
        <w:tab/>
        <w:tab/>
        <w:t>(6marks)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Q1c. </w:t>
        <w:tab/>
        <w:t xml:space="preserve">What are the merits and demerits of using computer assisted learning for distance </w:t>
        <w:tab/>
        <w:t>education.</w:t>
        <w:tab/>
        <w:tab/>
        <w:tab/>
        <w:tab/>
        <w:tab/>
        <w:tab/>
        <w:tab/>
        <w:tab/>
        <w:tab/>
        <w:t>(9marks)</w:t>
      </w:r>
    </w:p>
    <w:p>
      <w:pPr>
        <w:pStyle w:val="ListParagraph"/>
        <w:jc w:val="center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2a.     As a teacher, would you do to illustrate a concept whose real object is not accessible in </w:t>
        <w:tab/>
        <w:t xml:space="preserve">your immediate environment for classroom teaching? Give examples in your answer. </w:t>
        <w:tab/>
        <w:tab/>
        <w:tab/>
        <w:tab/>
        <w:tab/>
        <w:tab/>
        <w:tab/>
        <w:tab/>
        <w:tab/>
        <w:tab/>
        <w:tab/>
        <w:tab/>
        <w:t>(2½marks)</w:t>
      </w:r>
    </w:p>
    <w:p>
      <w:pPr>
        <w:pStyle w:val="ListParagraph"/>
        <w:ind w:left="0" w:hanging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b.       Discuss 5 principles guiding the use of Visual Aids in the teaching and learning </w:t>
        <w:tab/>
        <w:t>process.</w:t>
        <w:tab/>
        <w:tab/>
        <w:tab/>
        <w:tab/>
        <w:tab/>
        <w:tab/>
        <w:tab/>
        <w:tab/>
        <w:tab/>
        <w:tab/>
        <w:tab/>
        <w:t>(12½ marks)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3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rite briefly on the following.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tance Learning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pen Learning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lexible Learning</w:t>
      </w:r>
    </w:p>
    <w:p>
      <w:pPr>
        <w:pStyle w:val="Normal"/>
        <w:numPr>
          <w:ilvl w:val="1"/>
          <w:numId w:val="1"/>
        </w:numPr>
        <w:rPr/>
      </w:pPr>
      <w:r>
        <w:rPr>
          <w:rFonts w:cs="Berlin Sans FB" w:ascii="Berlin Sans FB" w:hAnsi="Berlin Sans FB"/>
        </w:rPr>
        <w:t xml:space="preserve">E-Learning. </w:t>
        <w:tab/>
        <w:tab/>
        <w:tab/>
        <w:tab/>
        <w:tab/>
        <w:tab/>
        <w:tab/>
        <w:tab/>
        <w:t>(15marks)</w:t>
      </w:r>
    </w:p>
    <w:p>
      <w:pPr>
        <w:pStyle w:val="Normal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</w:rPr>
        <w:t xml:space="preserve">Q4a.   What do you understand by the term Media Personnel? </w:t>
        <w:tab/>
        <w:tab/>
        <w:tab/>
        <w:t>(2½ marks)</w:t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</w:rPr>
        <w:t xml:space="preserve">4b     Name and explain the four categories of media personnel with their functions. </w:t>
        <w:tab/>
        <w:tab/>
        <w:tab/>
        <w:tab/>
        <w:tab/>
        <w:tab/>
        <w:tab/>
        <w:tab/>
        <w:tab/>
        <w:tab/>
        <w:tab/>
        <w:tab/>
        <w:tab/>
        <w:t>(12½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5a.     With good illustration, describe the components of Instructional System. </w:t>
        <w:tab/>
        <w:t>(7½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.   Using Shannon and Weaver model, list the elements of communication process in the              </w:t>
        <w:tab/>
        <w:t xml:space="preserve">classroom and clearly describe each of them. </w:t>
        <w:tab/>
        <w:tab/>
        <w:tab/>
        <w:tab/>
        <w:t>(7½ marks)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45:00Z</dcterms:created>
  <dc:creator>HP</dc:creator>
  <dc:description/>
  <cp:keywords/>
  <dc:language>en-US</dc:language>
  <cp:lastModifiedBy>chinedu okoye</cp:lastModifiedBy>
  <cp:lastPrinted>2013-10-26T13:45:00Z</cp:lastPrinted>
  <dcterms:modified xsi:type="dcterms:W3CDTF">2013-10-26T12:45:00Z</dcterms:modified>
  <cp:revision>2</cp:revision>
  <dc:subject/>
  <dc:title/>
</cp:coreProperties>
</file>