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COURSE CODE:</w:t>
        <w:tab/>
        <w:tab/>
        <w:tab/>
        <w:t>EDU 713</w:t>
      </w:r>
    </w:p>
    <w:p>
      <w:pPr>
        <w:pStyle w:val="Normal"/>
        <w:ind w:left="3600" w:hanging="360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>PRINCIPLES OF EDUCATIONAL MANAGEMENT AND SUPERVISION</w:t>
      </w:r>
    </w:p>
    <w:p>
      <w:pPr>
        <w:pStyle w:val="Normal"/>
        <w:tabs>
          <w:tab w:val="clear" w:pos="720"/>
          <w:tab w:val="left" w:pos="1290" w:leader="non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TIME ALLOWED:</w:t>
        <w:tab/>
        <w:tab/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Berlin Sans FB" w:ascii="Berlin Sans FB" w:hAnsi="Berlin Sans FB"/>
        </w:rPr>
        <w:t>INSTRUCTIONS: ANSWER THREE QUESTIONS IN ALL, QUESTION NUMBER ONE AND OTHER TW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jc w:val="both"/>
        <w:rPr/>
      </w:pPr>
      <w:r>
        <w:rPr>
          <w:rFonts w:cs="Berlin Sans FB" w:ascii="Berlin Sans FB" w:hAnsi="Berlin Sans FB"/>
        </w:rPr>
        <w:t>1(a)</w:t>
        <w:tab/>
        <w:t xml:space="preserve">Explain the term “Leadership” in education. </w:t>
        <w:tab/>
        <w:tab/>
        <w:tab/>
        <w:tab/>
        <w:t>(5 marks)</w:t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(b)</w:t>
        <w:tab/>
        <w:t xml:space="preserve">Discuss fully the terms “Task-Oriented Leadership” and “Transactional Leadership” in education system.  </w:t>
        <w:tab/>
        <w:tab/>
        <w:tab/>
        <w:tab/>
        <w:tab/>
        <w:tab/>
        <w:tab/>
        <w:tab/>
        <w:t>(18 marks)</w:t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(a)</w:t>
        <w:tab/>
        <w:t>Identify six (6) roles of School head in School-Community relationship.</w:t>
        <w:tab/>
        <w:t>(9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(b)</w:t>
        <w:tab/>
        <w:t>Discuss six (6) identified roles of School head in School-Community relationship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(14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</w:t>
        <w:tab/>
        <w:t>Discuss extensively on the evolution of supervision in Nigeria.</w:t>
        <w:tab/>
        <w:tab/>
        <w:t>(23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</w:t>
        <w:tab/>
        <w:t>Distinguish clearly between supervision and inspection in education.</w:t>
        <w:tab/>
        <w:t>(23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7:00Z</dcterms:created>
  <dc:creator>HP</dc:creator>
  <dc:description/>
  <cp:keywords/>
  <dc:language>en-US</dc:language>
  <cp:lastModifiedBy> </cp:lastModifiedBy>
  <cp:lastPrinted>2013-10-24T08:57:00Z</cp:lastPrinted>
  <dcterms:modified xsi:type="dcterms:W3CDTF">2013-10-24T07:57:00Z</dcterms:modified>
  <cp:revision>2</cp:revision>
  <dc:subject/>
  <dc:title/>
</cp:coreProperties>
</file>