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</w:t>
        <w:tab/>
        <w:tab/>
        <w:tab/>
        <w:t>EDU 332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ab/>
        <w:tab/>
        <w:t>Introduction to Educational Technology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REDIT UNIT(S) ATTACHED:</w:t>
        <w:tab/>
        <w:t>2 Units Compulsor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TIME ALLOWED:</w:t>
        <w:tab/>
        <w:tab/>
        <w:tab/>
        <w:t>2 Hour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INSTRUCTION(S): Answer Question1and ANY other 2 Questions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ai.</w:t>
        <w:tab/>
        <w:t>Define the “Concept Instructional Technology”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aii.</w:t>
        <w:tab/>
        <w:t>Explain the term Improvisation.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1b.       Discuss the merit derived from infusing Information and Communication Technology    </w:t>
        <w:tab/>
        <w:t xml:space="preserve"> </w:t>
        <w:tab/>
        <w:t>into teacher education.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 xml:space="preserve">1c.      With a relative examples on each stages of development, describe the historical </w:t>
        <w:tab/>
        <w:t xml:space="preserve">      </w:t>
        <w:tab/>
        <w:t xml:space="preserve">development </w:t>
        <w:tab/>
        <w:t>of educational technology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.     Using David Berlo’s model, list the elements of communication process in the classroom    </w:t>
        <w:tab/>
        <w:t>and clearly describe each of them.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a.   What do you understand by Media Personnel?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b      Name the four categories of media personnel with their functions.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a.       Enumerate the three rational for the production of instructional media.</w:t>
      </w:r>
    </w:p>
    <w:p>
      <w:pPr>
        <w:pStyle w:val="Normal"/>
        <w:autoSpaceDE w:val="false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</w:rPr>
        <w:t xml:space="preserve">b.        Do you need to compliment your teaching with instructional materials? Give five (5)     </w:t>
        <w:tab/>
        <w:t>reasons for your answer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1:00Z</dcterms:created>
  <dc:creator>HP</dc:creator>
  <dc:description/>
  <cp:keywords/>
  <dc:language>en-US</dc:language>
  <cp:lastModifiedBy> </cp:lastModifiedBy>
  <cp:lastPrinted>2013-10-11T15:00:00Z</cp:lastPrinted>
  <dcterms:modified xsi:type="dcterms:W3CDTF">2013-10-11T14:01:00Z</dcterms:modified>
  <cp:revision>2</cp:revision>
  <dc:subject/>
  <dc:title/>
</cp:coreProperties>
</file>