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CODE: </w:t>
        <w:tab/>
        <w:tab/>
        <w:t>EDA 854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COURSE TITLE: </w:t>
        <w:tab/>
        <w:tab/>
        <w:t>LEGAL ASPECTS  OF EDUCATION ADMINISTRATION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nswer one and any other three questions only. Time 2h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1 (a)</w:t>
        <w:tab/>
        <w:t>i) what is education law?</w:t>
        <w:tab/>
        <w:tab/>
        <w:tab/>
        <w:tab/>
        <w:tab/>
        <w:tab/>
        <w:tab/>
        <w:t>( 4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ii)Enumerate and discuss the characteristics of education law.(16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</w:t>
        <w:tab/>
        <w:t xml:space="preserve"> Discuss 5  purposes of education law?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 xml:space="preserve">                               </w:t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2) a)   List and explain the role  and responsibilities of the local government in the  management of Nigeria’s U.B.E. education Scheme</w:t>
      </w:r>
    </w:p>
    <w:p>
      <w:pPr>
        <w:pStyle w:val="Normal"/>
        <w:ind w:left="720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(  5 marks )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     Discuss the influence of  the following factors on education  over the years 1969 - 2000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 xml:space="preserve">i) Political factor           </w:t>
        <w:tab/>
        <w:tab/>
        <w:tab/>
        <w:tab/>
        <w:tab/>
        <w:tab/>
        <w:tab/>
        <w:t>4 marks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 xml:space="preserve">ii) Economic factor        </w:t>
        <w:tab/>
        <w:tab/>
        <w:tab/>
        <w:tab/>
        <w:tab/>
        <w:tab/>
        <w:tab/>
        <w:t>2 marks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 xml:space="preserve">iii) Historical and religious factors       </w:t>
        <w:tab/>
        <w:tab/>
        <w:tab/>
        <w:tab/>
        <w:t xml:space="preserve"> </w:t>
        <w:tab/>
        <w:t>2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3. (a)Explain the term: the legal frame work of education in Nigeria                    (4 marks)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What punishment and practices tend to infringe upon fundamental rights in schools?</w:t>
      </w:r>
    </w:p>
    <w:p>
      <w:pPr>
        <w:pStyle w:val="Normal"/>
        <w:ind w:left="720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 9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 (a)  Explain the following  classification of records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 xml:space="preserve">i) statutory record and give 5 examples </w:t>
        <w:tab/>
        <w:tab/>
        <w:tab/>
        <w:tab/>
        <w:tab/>
        <w:t>(3mark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 xml:space="preserve">ii) non- statutory record with five examples </w:t>
        <w:tab/>
        <w:tab/>
        <w:tab/>
        <w:tab/>
        <w:t>(3marks)</w:t>
      </w:r>
    </w:p>
    <w:p>
      <w:pPr>
        <w:pStyle w:val="Normal"/>
        <w:rPr/>
      </w:pPr>
      <w:r>
        <w:rPr>
          <w:rFonts w:cs="Berlin Sans FB" w:ascii="Berlin Sans FB" w:hAnsi="Berlin Sans FB"/>
        </w:rPr>
        <w:t>(b)   i)  Give 5 reasons why a school head should keep records</w:t>
        <w:tab/>
        <w:tab/>
        <w:tab/>
        <w:t>(5 marks)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</w:t>
      </w:r>
      <w:r>
        <w:rPr>
          <w:rFonts w:cs="Berlin Sans FB" w:ascii="Berlin Sans FB" w:hAnsi="Berlin Sans FB"/>
        </w:rPr>
        <w:t xml:space="preserve">ii) list and explain the method of  storing and retrieving information  about a school with two examples each   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5 (a) List  six benefits of being registered as a teacher  (TRC)</w:t>
        <w:tab/>
        <w:tab/>
        <w:tab/>
        <w:t>(6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(b) Write short note on the following :-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nsent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ivilege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alse imprisonment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amation.(7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3:00Z</dcterms:created>
  <dc:creator>HP</dc:creator>
  <dc:description/>
  <cp:keywords/>
  <dc:language>en-US</dc:language>
  <cp:lastModifiedBy> </cp:lastModifiedBy>
  <cp:lastPrinted>2013-10-17T14:12:00Z</cp:lastPrinted>
  <dcterms:modified xsi:type="dcterms:W3CDTF">2013-10-17T13:13:00Z</dcterms:modified>
  <cp:revision>2</cp:revision>
  <dc:subject/>
  <dc:title/>
</cp:coreProperties>
</file>