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</w:t>
        <w:tab/>
        <w:tab/>
        <w:t>EDA 813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ab/>
        <w:t>SCHOOL PLANT MANAGEMENT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</w:t>
        <w:tab/>
        <w:tab/>
        <w:t>2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160" w:hanging="21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S:</w:t>
        <w:tab/>
        <w:t>ANSWER THREE (3) QUESTIONS IN ALL, QUESTION 1 AND ANY OTHER TW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erlin Sans FB" w:ascii="Berlin Sans FB" w:hAnsi="Berlin Sans FB"/>
        </w:rPr>
        <w:t xml:space="preserve">(a) </w:t>
        <w:tab/>
        <w:t>List six (6) Design Principles of School Plant Planning.</w:t>
        <w:tab/>
        <w:tab/>
        <w:t>(12 marks)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 Explain the listed Six (6) design principles of school plant planning in (1a) above.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 Identify four (4) common methods of estimating school enrolments in education system.</w:t>
        <w:tab/>
        <w:t xml:space="preserve">                 </w:t>
      </w:r>
    </w:p>
    <w:p>
      <w:pPr>
        <w:pStyle w:val="Normal"/>
        <w:ind w:left="7200" w:firstLine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8 marks)</w:t>
      </w:r>
    </w:p>
    <w:p>
      <w:pPr>
        <w:pStyle w:val="Normal"/>
        <w:jc w:val="both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Discuss the four (4) common methods listed in (2a) above.</w:t>
        <w:tab/>
        <w:tab/>
        <w:tab/>
        <w:t>(14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 Identify four (4) critical factors to be considered in selecting the site for a school plant.</w:t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Discuss extensively on the four (4) identified critical factors in (3a) above.</w:t>
        <w:tab/>
        <w:t>(14 marks)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 The Council of Education Facility Planners suggests some criteria to be considered in selecting a suitable architect.  List seven (7) of the criteria.</w:t>
        <w:tab/>
        <w:tab/>
        <w:tab/>
        <w:t>(10½ marks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</w:t>
        <w:tab/>
        <w:t>Discuss five (5) of the criteria listed in (4a) above with logical illustrations.</w:t>
        <w:tab/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>(12½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erlin Sans FB Demi" w:hAnsi="Berlin Sans FB Dem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44:00Z</dcterms:created>
  <dc:creator>HP</dc:creator>
  <dc:description/>
  <cp:keywords/>
  <dc:language>en-US</dc:language>
  <cp:lastModifiedBy>chinedu okoye</cp:lastModifiedBy>
  <cp:lastPrinted>2013-10-26T13:44:00Z</cp:lastPrinted>
  <dcterms:modified xsi:type="dcterms:W3CDTF">2013-10-26T12:44:00Z</dcterms:modified>
  <cp:revision>2</cp:revision>
  <dc:subject/>
  <dc:title/>
</cp:coreProperties>
</file>