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</w:t>
        <w:tab/>
        <w:t>ECE 422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>THE SCHOOL ENVIRONMENT AND THE CHILD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</w:t>
        <w:tab/>
        <w:t>2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160" w:hanging="21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INSTRUCTIONS:</w:t>
        <w:tab/>
        <w:t xml:space="preserve">ATTEMPT THREE QUESTIONS IN ALL </w:t>
      </w:r>
    </w:p>
    <w:p>
      <w:pPr>
        <w:pStyle w:val="Normal"/>
        <w:ind w:left="2160" w:hanging="21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a. Explain the role of the school environment in developing positive attitude in children. How could the school develop positive attitude in children? (7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b. Enumerate eight (8) school environment variables that could inhibit development of positive attitudes in children. (16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. The school environment has a great influence in the learning of the child. Discuss.(12marks)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b. Why is it difficult for children between 0-5 years to reason appropriately and how can the teacher help them? (11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a. List six (6) basic moral characters that children must acquire in the school environment and   discuss any two. (18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b. Mention five (5) roles of the school in the moral training of the child? (5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. The systematic lesson plan is advised for effective teaching in the school environment. Discuss.  (23marks). (BONUS OF 1MARK)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erlin Sans FB Demi" w:hAnsi="Berlin Sans FB Dem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HP</dc:creator>
  <dc:description/>
  <cp:keywords/>
  <dc:language>en-US</dc:language>
  <cp:lastModifiedBy>chinedu okoye</cp:lastModifiedBy>
  <cp:lastPrinted>2013-10-09T13:40:00Z</cp:lastPrinted>
  <dcterms:modified xsi:type="dcterms:W3CDTF">2013-10-09T12:40:00Z</dcterms:modified>
  <cp:revision>2</cp:revision>
  <dc:subject/>
  <dc:title/>
</cp:coreProperties>
</file>