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46685</wp:posOffset>
            </wp:positionV>
            <wp:extent cx="788035" cy="457200"/>
            <wp:effectExtent l="0" t="0" r="0" b="0"/>
            <wp:wrapTight wrapText="bothSides">
              <wp:wrapPolygon edited="0">
                <wp:start x="-520" y="0"/>
                <wp:lineTo x="-520" y="21078"/>
                <wp:lineTo x="21406" y="21078"/>
                <wp:lineTo x="21406" y="0"/>
                <wp:lineTo x="-5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16 Ahmadu Bello Way, Victoria Island, Lag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, 2013 Exami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Code:  CIT478 </w:t>
        <w:tab/>
        <w:tab/>
        <w:tab/>
        <w:t>Course Title:  Artificial Intellig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rse Unit:   2 Credits Unit</w:t>
        <w:tab/>
        <w:tab/>
        <w:tab/>
        <w:t>Total mark is 100 and each question carries 25 mar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ny four (4) questions i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ours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a .What is an Information System? </w:t>
        <w:tab/>
        <w:tab/>
        <w:tab/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b. List four (4) types of Information System </w:t>
        <w:tab/>
        <w:tab/>
        <w:tab/>
        <w:tab/>
        <w:t>(12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c. Mention three (3) AI systems that exist in some form today. </w:t>
        <w:tab/>
        <w:tab/>
        <w:t>(9 marks)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a. Explain in your own words an Expert System? </w:t>
        <w:tab/>
        <w:tab/>
        <w:tab/>
        <w:tab/>
        <w:t>(7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b. List three (3) types of Expert Systems </w:t>
        <w:tab/>
        <w:tab/>
        <w:tab/>
        <w:tab/>
        <w:tab/>
        <w:t>(9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c. Enumerate three (3) disadvantages of an Expert system. </w:t>
        <w:tab/>
        <w:tab/>
        <w:t>(9 mark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a. Explain the term “Heuristic Search” </w:t>
        <w:tab/>
        <w:tab/>
        <w:tab/>
        <w:tab/>
        <w:tab/>
        <w:t>(6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b. Identify any five domains of AI </w:t>
        <w:tab/>
        <w:tab/>
        <w:tab/>
        <w:tab/>
        <w:tab/>
        <w:tab/>
        <w:t>(10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c. Mention any three (3) applications of a Natural Language </w:t>
        <w:tab/>
        <w:tab/>
        <w:t>(9 marks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xplain the term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nference Rules “ </w:t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7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b. Describe a Turing Test in Artificial Intelligence. </w:t>
        <w:tab/>
        <w:tab/>
        <w:tab/>
        <w:t>(10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c. Enumerate four (4) features of Knowledge Representation Language </w:t>
        <w:tab/>
        <w:t>(8 marks)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a. Explain the term “ ROBOTICS” and list its two (2) Components. </w:t>
        <w:tab/>
        <w:t>(8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b. List any four (4) types of Robots you know. </w:t>
        <w:tab/>
        <w:tab/>
        <w:tab/>
        <w:tab/>
        <w:t>(8 mark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c. Enumerate three (3) areas where Robots can be used. </w:t>
        <w:tab/>
        <w:tab/>
        <w:tab/>
        <w:t>(9 marks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a. Write short note on the following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ral Networks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lligent Agents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Knowledge Base</w:t>
        <w:tab/>
        <w:tab/>
        <w:tab/>
        <w:tab/>
        <w:tab/>
        <w:tab/>
        <w:t>(3 marks each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b. Explain what Artificial Intelligence system is </w:t>
        <w:tab/>
        <w:tab/>
        <w:tab/>
        <w:tab/>
        <w:t>(7 marks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c. Identify three areas where LISP has been used. </w:t>
        <w:tab/>
        <w:tab/>
        <w:tab/>
        <w:tab/>
        <w:t>(9 marks)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InternetLink">
    <w:name w:val="Hyperlink"/>
    <w:rPr>
      <w:color w:val="297CCF"/>
      <w:u w:val="none"/>
    </w:rPr>
  </w:style>
  <w:style w:type="character" w:styleId="Hp2">
    <w:name w:val="hp2"/>
    <w:qFormat/>
    <w:rPr>
      <w:rFonts w:ascii="Arial" w:hAnsi="Arial" w:cs="Arial"/>
      <w:vanish/>
      <w:sz w:val="18"/>
      <w:szCs w:val="18"/>
      <w:bdr w:val="single" w:sz="12" w:space="0" w:color="DBDBDB"/>
      <w:shd w:fill="FFFFFF" w:val="clear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7:00Z</dcterms:created>
  <dc:creator>USER</dc:creator>
  <dc:description/>
  <cp:keywords/>
  <dc:language>en-US</dc:language>
  <cp:lastModifiedBy>chinedu okoye</cp:lastModifiedBy>
  <cp:lastPrinted>2013-10-10T13:57:00Z</cp:lastPrinted>
  <dcterms:modified xsi:type="dcterms:W3CDTF">2013-10-10T12:57:00Z</dcterms:modified>
  <cp:revision>2</cp:revision>
  <dc:subject/>
  <dc:title/>
</cp:coreProperties>
</file>