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lang w:eastAsia="en-GB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913765" cy="427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cs="Calibri"/>
          <w:lang w:val="en-SG" w:eastAsia="en-US"/>
        </w:rPr>
      </w:pPr>
      <w:r>
        <w:rPr>
          <w:rFonts w:cs="Calibri"/>
          <w:lang w:val="en-SG" w:eastAsia="en-US"/>
        </w:rPr>
        <w:t>14/16, Ahmadu Bello Way, Victoria Island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SG" w:eastAsia="en-US"/>
        </w:rPr>
      </w:pPr>
      <w:r>
        <w:rPr>
          <w:rFonts w:cs="Calibri"/>
          <w:b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ctober, 2013 Examinatio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lang w:eastAsia="en-GB"/>
        </w:rPr>
      </w:pPr>
      <w:r>
        <w:rPr>
          <w:rFonts w:cs="Verdana" w:ascii="Verdana" w:hAnsi="Verdana"/>
          <w:b/>
          <w:bCs/>
          <w:sz w:val="20"/>
          <w:lang w:eastAsia="en-GB"/>
        </w:rPr>
        <w:t xml:space="preserve">Course code: CHS 320           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eastAsia="en-GB"/>
        </w:rPr>
        <w:t>Time Allowed: 2hrs</w:t>
      </w:r>
      <w:r>
        <w:rPr>
          <w:rFonts w:cs="Verdana" w:ascii="Verdana" w:hAnsi="Verdana"/>
          <w:b/>
          <w:bCs/>
          <w:sz w:val="20"/>
          <w:lang w:eastAsia="en-GB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eastAsia="en-GB"/>
        </w:rPr>
      </w:pPr>
      <w:r>
        <w:rPr>
          <w:rFonts w:cs="Verdana" w:ascii="Verdana" w:hAnsi="Verdana"/>
          <w:b/>
          <w:bCs/>
          <w:sz w:val="20"/>
          <w:lang w:eastAsia="en-GB"/>
        </w:rPr>
        <w:t>Course title: PROFESSIONAL ETHICS FOR COMMUNITY HEALT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en-GB"/>
        </w:rPr>
        <w:t>Instruction:</w:t>
      </w: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      Answer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en-GB"/>
        </w:rPr>
        <w:t>Any Four</w:t>
      </w: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 Questions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(a) Itemise six criteria for defining a community Health professional? </w:t>
        <w:tab/>
        <w:tab/>
        <w:t>(1mk each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Outline five etiquettes of a community health practitioner according to rules 9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 the code of conduct 2009. </w:t>
        <w:tab/>
        <w:tab/>
        <w:tab/>
        <w:tab/>
        <w:tab/>
        <w:tab/>
        <w:tab/>
        <w:t>(1mk each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Outline six codes of conduct of a community health practitioner </w:t>
        <w:tab/>
        <w:tab/>
        <w:t>(1mk each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  <w:tab/>
        <w:t xml:space="preserve">(a) what do you understand by the term regulatory bodies? </w:t>
        <w:tab/>
        <w:tab/>
        <w:tab/>
        <w:tab/>
        <w:t>(2.5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State the two categories of regulatory bodies in Nigeria and mention fou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xamples of each? </w:t>
        <w:tab/>
        <w:tab/>
        <w:tab/>
        <w:tab/>
        <w:tab/>
        <w:tab/>
        <w:tab/>
        <w:tab/>
        <w:tab/>
        <w:t>(12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Mention three health related international regulatory bodies? </w:t>
        <w:tab/>
        <w:tab/>
        <w:tab/>
        <w:t>(3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(a)What do you understand by the term Unprofessional conduct?</w:t>
        <w:tab/>
        <w:tab/>
        <w:tab/>
        <w:t>(2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Outline seven acts that could amount to unprofessional conduct by a communit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ealth worker? 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Outline four penalties that could be recommended by Community Healt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actitioners disciplinary committee in a situation of unprofessional conduct? </w:t>
        <w:tab/>
        <w:t>(4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Mention four possible types of negligence that could be associated with th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uty of  a  Community Health practitioner  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(a) State three implications of what it means to be ‘under duty” as a community Heal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actitioner?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State two ways in which ‘duty’ differs from ‘responsibility’?                              (2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Outline four duties that a community health practitioner owes the (i) stat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the profession and (iii) Clients </w:t>
        <w:tab/>
        <w:tab/>
        <w:tab/>
        <w:tab/>
        <w:tab/>
        <w:tab/>
        <w:tab/>
        <w:t>(12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(a) Outline the composition Of Community Health registration Board of Nigeria </w:t>
        <w:tab/>
        <w:t>(8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State two administrative, two managerial and two quasi Judicial function of the board. </w:t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  (a) Outline five importance of licensing and registration </w:t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b) Explain the following terms </w:t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ial misconduc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oss misconduc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nton misconduc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42:00Z</dcterms:created>
  <dc:creator>AZUBUIKE SAMUEL</dc:creator>
  <dc:description/>
  <cp:keywords/>
  <dc:language>en-US</dc:language>
  <cp:lastModifiedBy>chinedu okoye</cp:lastModifiedBy>
  <cp:lastPrinted>2013-10-26T13:42:00Z</cp:lastPrinted>
  <dcterms:modified xsi:type="dcterms:W3CDTF">2013-10-26T12:42:00Z</dcterms:modified>
  <cp:revision>2</cp:revision>
  <dc:subject/>
  <dc:title/>
</cp:coreProperties>
</file>