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SG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847725" cy="495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SG" w:eastAsia="en-US"/>
        </w:rPr>
      </w:pPr>
      <w:r>
        <w:rPr>
          <w:rFonts w:cs="Calibri" w:ascii="Calibri" w:hAnsi="Calibri"/>
          <w:sz w:val="22"/>
          <w:szCs w:val="22"/>
          <w:lang w:val="en-SG" w:eastAsia="en-US"/>
        </w:rPr>
        <w:t>14/16, Ahmadu Bello Way, Victoria Isla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SG" w:eastAsia="en-US"/>
        </w:rPr>
      </w:pPr>
      <w:r>
        <w:rPr>
          <w:rFonts w:cs="Calibri" w:ascii="Calibri" w:hAnsi="Calibri"/>
          <w:b/>
          <w:sz w:val="22"/>
          <w:szCs w:val="22"/>
          <w:lang w:val="en-S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OF SCIENCE AND TECHNOLOG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tober, 2013 Examination</w:t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ourse code:      AEM 504</w:t>
      </w:r>
    </w:p>
    <w:p>
      <w:pPr>
        <w:pStyle w:val="Normal"/>
        <w:spacing w:before="0" w:after="1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ourse Title:      RURAL COMMUNITY DEVELOPMENT</w:t>
      </w:r>
    </w:p>
    <w:p>
      <w:pPr>
        <w:pStyle w:val="Normal"/>
        <w:spacing w:before="0" w:after="1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Time Allowed:   2 HOURS  30MINS</w:t>
      </w:r>
    </w:p>
    <w:p>
      <w:pPr>
        <w:pStyle w:val="Normal"/>
        <w:spacing w:before="0" w:after="120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Instruction:   Answer 5 questions only. Each question carries equal marks</w:t>
      </w:r>
    </w:p>
    <w:p>
      <w:pPr>
        <w:pStyle w:val="Normal"/>
        <w:spacing w:lineRule="auto" w:line="31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(a) Define Agricultural Extension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b) Discuss the role of agricultural extension in rural development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c) Distinguish between growth and development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d) Outline 2 main objectives of rural community development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(a) Identify the major settlement patterns in Nigeria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b) List 3 factors that can influence settlement patterns in rural Nigeria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c) Mention 3 major approaches to rural development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3(a) i. What is an Innovation?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i. Itemise 7 objectives of an innovation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b) Compare and contrast the 2 main sources of innovation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c) Distinguish between community development approach and extension approach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4(a) Mention 3 examples of rural development programmes in Nigeria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b) Mention 4 objectives of the Better life programme in Nigeria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c) Briefly explain 3 sociological perspectives of development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5(a) Mention 3 factors that can affect social change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b) Explain the 3 sources of social change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c) Compare and contrast conflict and functionism perspectives of social change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6(a) i. What is Macro-social change?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i. Outline the grand theories of macro level social change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b) Discuss 5 problems of rural community development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c) Explain the concept of social system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7(a) Explain any 5 steps necessary for rural development</w:t>
      </w:r>
    </w:p>
    <w:p>
      <w:pPr>
        <w:pStyle w:val="Normal"/>
        <w:spacing w:lineRule="auto" w:line="31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(b) What is the relevance of the structural dpendency and metropolitan relation to rural    </w:t>
      </w:r>
    </w:p>
    <w:p>
      <w:pPr>
        <w:pStyle w:val="Normal"/>
        <w:spacing w:lineRule="auto" w:line="31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economy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c) What is the basic tenet of symbiotic interactionists</w:t>
      </w:r>
    </w:p>
    <w:p>
      <w:pPr>
        <w:pStyle w:val="Normal"/>
        <w:spacing w:lineRule="auto" w:line="312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b) What are the attributes of a Theory</w:t>
      </w:r>
    </w:p>
    <w:sectPr>
      <w:type w:val="nextPage"/>
      <w:pgSz w:w="11906" w:h="16838"/>
      <w:pgMar w:left="1701" w:right="1701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59:00Z</dcterms:created>
  <dc:creator>Owner</dc:creator>
  <dc:description/>
  <cp:keywords/>
  <dc:language>en-US</dc:language>
  <cp:lastModifiedBy> </cp:lastModifiedBy>
  <cp:lastPrinted>2013-10-22T08:59:00Z</cp:lastPrinted>
  <dcterms:modified xsi:type="dcterms:W3CDTF">2013-10-22T07:59:00Z</dcterms:modified>
  <cp:revision>2</cp:revision>
  <dc:subject/>
  <dc:title/>
</cp:coreProperties>
</file>