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lang w:val="en-SG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876300" cy="3898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cs="Calibri"/>
          <w:lang w:val="en-SG" w:eastAsia="en-US"/>
        </w:rPr>
      </w:pPr>
      <w:r>
        <w:rPr>
          <w:rFonts w:cs="Calibri"/>
          <w:lang w:val="en-SG" w:eastAsia="en-US"/>
        </w:rPr>
        <w:t>14/16, Ahmadu Bello Way, Victoria Island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SG" w:eastAsia="en-US"/>
        </w:rPr>
      </w:pPr>
      <w:r>
        <w:rPr>
          <w:rFonts w:cs="Calibri"/>
          <w:b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ctober, 2013 Examination</w:t>
      </w:r>
    </w:p>
    <w:p>
      <w:pPr>
        <w:pStyle w:val="Normal"/>
        <w:spacing w:lineRule="auto" w:line="240"/>
        <w:rPr/>
      </w:pPr>
      <w:r>
        <w:rPr>
          <w:b/>
        </w:rPr>
        <w:t xml:space="preserve">Course Code:    ACP301 </w:t>
      </w:r>
    </w:p>
    <w:p>
      <w:pPr>
        <w:pStyle w:val="Normal"/>
        <w:spacing w:lineRule="auto" w:line="240"/>
        <w:rPr/>
      </w:pPr>
      <w:r>
        <w:rPr>
          <w:b/>
        </w:rPr>
        <w:t xml:space="preserve">Course Title:     ARABLE CROP PRODUCTION     </w:t>
        <w:tab/>
        <w:tab/>
        <w:tab/>
        <w:t xml:space="preserve"> Course Credit Unit:   2 CREDIT UNI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me:                  2hr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struction:       ANSWER FOUR QUESTIONS IN TWO HOURS. QUESTION ONE IS COMPULSAR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O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y annual crops according to taxonomic classes or groups/ us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botanical and common names, list 5 annual crops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Tw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two annual crops in each of the provided clas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als  ii)  Fibre   iii) Legumes  iv) Root/tub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ist any two annual crops in each of the provided class Annual.( i) annual iii) perenni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 on  the botany of maize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Question Thre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five climatic factors you would consider to set up a field of annual cro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five soil factors you will consider in setting up a field of annual cro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hort descriptive note on land preparation in crop productio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Fou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rite a short note on the following cultural practice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ing   b) mulching   c) Thinning   d) Supplying    e) pruning  f) stak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fiv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three types of compound fertiliz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out the full names of the mineral element that could be found in the fertilizer you have listed in a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d any four method of fertiliser applic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S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List any five tools used in harvesting arable cro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List any 3 primary processing practices in arable cro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Describe any five storage method or facilities in the storage of arable crops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1:00Z</dcterms:created>
  <dc:creator>Dr. Petu-Ibikunle</dc:creator>
  <dc:description/>
  <cp:keywords/>
  <dc:language>en-US</dc:language>
  <cp:lastModifiedBy> </cp:lastModifiedBy>
  <cp:lastPrinted>2013-10-21T09:01:00Z</cp:lastPrinted>
  <dcterms:modified xsi:type="dcterms:W3CDTF">2013-10-21T08:01:00Z</dcterms:modified>
  <cp:revision>2</cp:revision>
  <dc:subject/>
  <dc:title/>
</cp:coreProperties>
</file>