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259715</wp:posOffset>
            </wp:positionV>
            <wp:extent cx="137160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sz w:val="20"/>
          <w:szCs w:val="20"/>
          <w:lang w:eastAsia="en-GB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en-GB"/>
        </w:rPr>
        <w:t>NATIONAL OPEN UNIVERSITY OF NIGER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sz w:val="20"/>
          <w:szCs w:val="20"/>
          <w:lang w:eastAsia="en-GB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en-GB"/>
        </w:rPr>
        <w:t>14/16 AHMADU BELOW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sz w:val="20"/>
          <w:szCs w:val="20"/>
          <w:lang w:eastAsia="en-GB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en-GB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sz w:val="20"/>
          <w:szCs w:val="20"/>
          <w:lang w:eastAsia="en-GB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en-GB"/>
        </w:rPr>
        <w:t>JUNE/JULY, 2013 EXAMIN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eastAsia="Times New Roman" w:cs="Arial Black"/>
          <w:b/>
          <w:b/>
          <w:sz w:val="20"/>
          <w:szCs w:val="20"/>
          <w:lang w:eastAsia="en-GB"/>
        </w:rPr>
      </w:pPr>
      <w:r>
        <w:rPr>
          <w:rFonts w:eastAsia="Times New Roman" w:cs="Arial Black" w:ascii="Arial Black" w:hAnsi="Arial Black"/>
          <w:b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Course Code:    </w:t>
        <w:tab/>
        <w:t>MBA818                  Credit Units:  3-Credit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Course Title: </w:t>
        <w:tab/>
        <w:t>BUSINESS ETHICS AND CORPORATE GOVERNANCE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Time Allowed</w:t>
      </w:r>
      <w:r>
        <w:rPr>
          <w:rFonts w:cs="Arial Black" w:ascii="Arial Black" w:hAnsi="Arial Black"/>
          <w:sz w:val="20"/>
          <w:szCs w:val="20"/>
        </w:rPr>
        <w:t xml:space="preserve">: </w:t>
        <w:tab/>
        <w:t>2 HOURS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Instructions</w:t>
      </w:r>
      <w:r>
        <w:rPr>
          <w:rFonts w:cs="Arial Black" w:ascii="Arial Black" w:hAnsi="Arial Black"/>
          <w:sz w:val="20"/>
          <w:szCs w:val="20"/>
        </w:rPr>
        <w:t xml:space="preserve">: </w:t>
        <w:tab/>
        <w:t xml:space="preserve">1. Attempt question number one (1) and any other three (3). </w:t>
      </w:r>
    </w:p>
    <w:p>
      <w:pPr>
        <w:pStyle w:val="Normal"/>
        <w:ind w:left="2160" w:firstLine="60"/>
        <w:jc w:val="both"/>
        <w:rPr/>
      </w:pPr>
      <w:r>
        <w:rPr>
          <w:rFonts w:cs="Arial Black" w:ascii="Arial Black" w:hAnsi="Arial Black"/>
          <w:sz w:val="20"/>
          <w:szCs w:val="20"/>
        </w:rPr>
        <w:t>2. Question number 1 is compulsory and carries 25 marks while.  The other 2 questions carry 15 marks each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</w:t>
      </w:r>
      <w:r>
        <w:rPr>
          <w:rFonts w:cs="Arial Black" w:ascii="Arial Black" w:hAnsi="Arial Black"/>
          <w:sz w:val="20"/>
          <w:szCs w:val="20"/>
        </w:rPr>
        <w:tab/>
        <w:tab/>
        <w:t xml:space="preserve">3. Present all your points in coherent and orderly manner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a.</w:t>
        <w:tab/>
        <w:t>What is morality? Explain 5 principles of morality.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</w:t>
        <w:tab/>
        <w:t>Explain 5 significance of business ethics.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.</w:t>
        <w:tab/>
        <w:t xml:space="preserve">Analyze justice and fairness  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</w:t>
        <w:tab/>
        <w:t>What do you understand by distributive justice?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</w:t>
        <w:tab/>
        <w:t>Discuss any 3 of the following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>(a) Perfect competition</w:t>
        <w:tab/>
        <w:tab/>
        <w:tab/>
        <w:t>(b) Equilibrium point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c) Monopoly competition</w:t>
        <w:tab/>
        <w:tab/>
        <w:t>(d) oligopolistic competition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.</w:t>
        <w:tab/>
        <w:t xml:space="preserve">Compare and contrast the three main kind of argument against tribal and sexual job discrimination which of these is the strongest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.</w:t>
        <w:tab/>
        <w:t xml:space="preserve">What are the three basic forms of business ownership? List the advantages and disadvantages of each.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6.</w:t>
        <w:tab/>
        <w:t>Who is a director?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</w:t>
        <w:tab/>
        <w:t xml:space="preserve">What are the potential problems with today’s boards?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48:00Z</dcterms:created>
  <dc:creator>PRO MIS FAGBEMI</dc:creator>
  <dc:description/>
  <cp:keywords/>
  <dc:language>en-US</dc:language>
  <cp:lastModifiedBy> </cp:lastModifiedBy>
  <cp:lastPrinted>2013-06-21T13:55:00Z</cp:lastPrinted>
  <dcterms:modified xsi:type="dcterms:W3CDTF">2013-06-21T14:48:00Z</dcterms:modified>
  <cp:revision>2</cp:revision>
  <dc:subject/>
  <dc:title/>
</cp:coreProperties>
</file>