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-771525</wp:posOffset>
            </wp:positionV>
            <wp:extent cx="1371600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4/16,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SCHOOL OF MANAGEMENT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</w:rPr>
        <w:t>JUNE/JULY, 2013 EXAMINATIONS</w:t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Course Code: </w:t>
        <w:tab/>
        <w:t>MBA 805</w:t>
        <w:tab/>
        <w:t xml:space="preserve">2 UNITS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Course Title: </w:t>
        <w:tab/>
        <w:t>MANAGEMENT ACCOUNTING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Time Allowed: </w:t>
        <w:tab/>
        <w:t>2 Hours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Instructions: </w:t>
        <w:tab/>
        <w:t>1. Attempt Question 1 and any other two (2) Questions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</w:t>
      </w:r>
      <w:r>
        <w:rPr>
          <w:rFonts w:cs="Arial Black" w:ascii="Arial Black" w:hAnsi="Arial Black"/>
          <w:b/>
          <w:sz w:val="20"/>
          <w:szCs w:val="20"/>
        </w:rPr>
        <w:tab/>
        <w:tab/>
        <w:t xml:space="preserve">2. Question 1 is compulsory and carries 30 mark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</w:t>
      </w:r>
      <w:r>
        <w:rPr>
          <w:rFonts w:cs="Arial Black" w:ascii="Arial Black" w:hAnsi="Arial Black"/>
          <w:b/>
          <w:sz w:val="20"/>
          <w:szCs w:val="20"/>
        </w:rPr>
        <w:tab/>
        <w:t>while the other 2 Questions carry 20 marks each.</w:t>
      </w:r>
      <w:r>
        <w:rPr>
          <w:rFonts w:cs="Arial Black" w:ascii="Arial Black" w:hAnsi="Arial Black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ab/>
        <w:t xml:space="preserve">           </w:t>
        <w:tab/>
        <w:t>3. Present all your points in coherent and orderly manner</w:t>
      </w:r>
      <w:r>
        <w:rPr>
          <w:rFonts w:cs="Arial Black" w:ascii="Arial Black" w:hAnsi="Arial Black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Spacing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a] </w:t>
      </w:r>
      <w:r>
        <w:rPr>
          <w:rFonts w:cs="Arial Black" w:ascii="Arial Black" w:hAnsi="Arial Black"/>
          <w:sz w:val="20"/>
          <w:szCs w:val="20"/>
        </w:rPr>
        <w:t xml:space="preserve">Define inventory control and state the three  cost categories associated with it.                    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10 MARKS</w:t>
      </w:r>
    </w:p>
    <w:p>
      <w:pPr>
        <w:pStyle w:val="NoSpacing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Spacing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</w:t>
      </w:r>
      <w:r>
        <w:rPr>
          <w:rFonts w:cs="Arial Black" w:ascii="Arial Black" w:hAnsi="Arial Black"/>
          <w:b/>
          <w:sz w:val="20"/>
          <w:szCs w:val="20"/>
        </w:rPr>
        <w:t xml:space="preserve">b] </w:t>
      </w:r>
      <w:r>
        <w:rPr>
          <w:rFonts w:cs="Arial Black" w:ascii="Arial Black" w:hAnsi="Arial Black"/>
          <w:sz w:val="20"/>
          <w:szCs w:val="20"/>
        </w:rPr>
        <w:t xml:space="preserve">Using the following data, </w:t>
      </w:r>
      <w:r>
        <w:rPr>
          <w:rFonts w:cs="Arial Black" w:ascii="Arial Black" w:hAnsi="Arial Black"/>
          <w:i/>
          <w:sz w:val="20"/>
          <w:szCs w:val="20"/>
        </w:rPr>
        <w:t xml:space="preserve">calculate 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reorder level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minimum level, and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maximum level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verage usage         100 units per 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inimum usage        60 units per 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ximum usage     130 units per 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ad time                 20-26 day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EOQ                           4,000 units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mark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] i. </w:t>
      </w:r>
      <w:r>
        <w:rPr>
          <w:rFonts w:cs="Times New Roman" w:ascii="Times New Roman" w:hAnsi="Times New Roman"/>
          <w:sz w:val="24"/>
          <w:szCs w:val="24"/>
        </w:rPr>
        <w:t>State any three assumptions governing the Economic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rder Quantity (EOQ)?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3mark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Find the EOQ where the forecasted demand is 1,000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units month, the ordering cost is </w:t>
      </w:r>
      <w:r>
        <w:rPr>
          <w:rFonts w:cs="Times New Roman" w:ascii="Times New Roman" w:hAnsi="Times New Roman"/>
          <w: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50 per order, th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he units cost </w:t>
      </w:r>
      <w:r>
        <w:rPr>
          <w:rFonts w:cs="Times New Roman" w:ascii="Times New Roman" w:hAnsi="Times New Roman"/>
          <w: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 each and it is estimated that carrying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costs are 15% per annum.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8 MA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] Define the term ‘variable costing’.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MARK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] A firm manufactures component BK 200 and the costs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r the current production level of 50,000 units are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Costs per uni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trike/>
          <w:sz w:val="24"/>
          <w:szCs w:val="24"/>
        </w:rPr>
        <w:t>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terials                                   2.50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abour                                        1.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ariable overheads                  1.75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ixed overheads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.5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TAL COST PER UNIT         </w:t>
      </w:r>
      <w:r>
        <w:rPr>
          <w:rFonts w:cs="Times New Roman" w:ascii="Times New Roman" w:hAnsi="Times New Roman"/>
          <w: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9.0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ponent BK 200 could be bought in for </w:t>
      </w:r>
      <w:r>
        <w:rPr>
          <w:rFonts w:cs="Times New Roman" w:ascii="Times New Roman" w:hAnsi="Times New Roman"/>
          <w: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7.75 and, if so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roduction capacity utilized at present would be unus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suming that there no overriding technical consideratio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ould BK 200 be bought in or manufactured? Give reasons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ARK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a]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What is Accounting Rate of Return (ARR)?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4 MARK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b]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State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thre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dvantages and disadvantages each of ARR.                     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6 MARK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c]  </w:t>
      </w:r>
      <w:r>
        <w:rPr>
          <w:rFonts w:cs="Times New Roman" w:ascii="Times New Roman" w:hAnsi="Times New Roman"/>
          <w:sz w:val="24"/>
          <w:szCs w:val="24"/>
          <w:lang w:eastAsia="en-GB"/>
        </w:rPr>
        <w:t>Mr. Felix was able to convince his Uncle to grant him a loan of     N200,000.00, which he intends to invest in a farming project. He estimates that the project will yield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Year                                                 Cash flow (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1                                                       60,00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2                                                       60,00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3                                                       80,00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4                                                       60,00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5                                                       40,00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There was no scrap value at the end of the fifth year and he desires to evaluate the  project on the basis of Accounting Rate of Retur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You are required to provide the ARR of this project on the assumption that the annua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turns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are profits after depreciation but before taxation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10 MARK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eastAsia="en-GB"/>
        </w:rPr>
        <w:t>Describe the master budget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 MARK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a] </w:t>
      </w:r>
      <w:r>
        <w:rPr>
          <w:rFonts w:cs="Times New Roman" w:ascii="Times New Roman" w:hAnsi="Times New Roman"/>
          <w:sz w:val="24"/>
          <w:szCs w:val="24"/>
        </w:rPr>
        <w:t xml:space="preserve">Define Budgetary Control.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MARK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B] </w:t>
      </w: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dvantages and disadvantages derivable from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udgetary Control System in an organisation.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6 MARKS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085" w:hanging="36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  <w:sz w:val="30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8:00Z</dcterms:created>
  <dc:creator>User</dc:creator>
  <dc:description/>
  <cp:keywords/>
  <dc:language>en-US</dc:language>
  <cp:lastModifiedBy> </cp:lastModifiedBy>
  <cp:lastPrinted>2013-06-21T10:36:00Z</cp:lastPrinted>
  <dcterms:modified xsi:type="dcterms:W3CDTF">2013-06-21T09:38:00Z</dcterms:modified>
  <cp:revision>2</cp:revision>
  <dc:subject/>
  <dc:title/>
</cp:coreProperties>
</file>