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drawing>
          <wp:inline distT="0" distB="0" distL="0" distR="0">
            <wp:extent cx="8267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SCHOOL OF LAW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JUNE/JULY 2013 EXAMINATIONS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COURSE CODE: LAW532</w:t>
      </w:r>
    </w:p>
    <w:p>
      <w:pPr>
        <w:pStyle w:val="Normal"/>
        <w:spacing w:lineRule="auto" w:line="240" w:before="0" w:after="0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COURSE TITLE: MARITIME LAW II</w:t>
      </w:r>
    </w:p>
    <w:p>
      <w:pPr>
        <w:pStyle w:val="Normal"/>
        <w:spacing w:lineRule="auto" w:line="240" w:before="0" w:after="0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TIME ALLOWED: 3 Hours</w:t>
      </w:r>
    </w:p>
    <w:p>
      <w:pPr>
        <w:pStyle w:val="Normal"/>
        <w:spacing w:lineRule="auto" w:line="240" w:before="0" w:after="0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INSTRUCTION: Answer any 5  questions. All questions carry equal marks</w:t>
      </w:r>
    </w:p>
    <w:p>
      <w:pPr>
        <w:pStyle w:val="Normal"/>
        <w:spacing w:lineRule="auto" w:line="240" w:before="0" w:after="0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“</w:t>
      </w:r>
      <w:r>
        <w:rPr>
          <w:rFonts w:cs="Californian FB" w:ascii="Californian FB" w:hAnsi="Californian FB"/>
          <w:sz w:val="24"/>
          <w:szCs w:val="24"/>
        </w:rPr>
        <w:t>There is no legal obligation to register a mortgage, but it is necessary to register in order to give proper legal effect to the mortgage”.</w:t>
      </w:r>
    </w:p>
    <w:p>
      <w:pPr>
        <w:pStyle w:val="ListParagraph"/>
        <w:spacing w:lineRule="auto" w:line="240" w:before="0" w:after="0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xamine the propriety or otherwise of this statement in the light of registration of a mortgage under the Merchant Shipping Act 2007.</w:t>
      </w:r>
    </w:p>
    <w:p>
      <w:pPr>
        <w:pStyle w:val="ListParagraph"/>
        <w:spacing w:lineRule="auto" w:line="240" w:before="0" w:after="0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alifornian FB" w:ascii="Californian FB" w:hAnsi="Californian FB"/>
          <w:sz w:val="24"/>
          <w:szCs w:val="24"/>
        </w:rPr>
        <w:t>b.</w:t>
        <w:tab/>
        <w:t>Discuss the procedure for registration of a mortgage of ship as set out in Section 20-41 of the Merchant Shipping Act 2007.</w:t>
      </w:r>
    </w:p>
    <w:p>
      <w:pPr>
        <w:pStyle w:val="Normal"/>
        <w:spacing w:lineRule="auto" w:line="240" w:before="0" w:after="0"/>
        <w:ind w:left="720" w:hanging="72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2.</w:t>
        <w:tab/>
        <w:t>Examine the Nigerian statutory regulation (s) governing the role of the Minister in ensuring safety of lives and ship at sea.</w:t>
      </w:r>
    </w:p>
    <w:p>
      <w:pPr>
        <w:pStyle w:val="Normal"/>
        <w:spacing w:lineRule="auto" w:line="240" w:before="0" w:after="0"/>
        <w:ind w:left="720" w:hanging="72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(ii)</w:t>
        <w:tab/>
        <w:t>What are the defences available to a person in breach of collision regulations?</w:t>
      </w:r>
    </w:p>
    <w:p>
      <w:pPr>
        <w:pStyle w:val="Normal"/>
        <w:spacing w:lineRule="auto" w:line="240" w:before="0" w:after="0"/>
        <w:ind w:left="720" w:hanging="72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3         Outline the history and development of the doctrine of limitation of liability of ship owners;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i.         Under what circumstance will the liability of an owner be excluded?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24"/>
          <w:szCs w:val="24"/>
        </w:rPr>
        <w:t xml:space="preserve">4.         Discuss, with reference to relevant statutory provisions the concept of salvage in  Maritime law. 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b.        What is/are the criteria for determining reward for salvage operations?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5.        i.     What is a towage?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i.</w:t>
        <w:tab/>
        <w:t>Outline the duties of the master or owner of the ship under a towage.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ii.</w:t>
        <w:tab/>
        <w:t>What are the implied terms in a towage?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alifornian FB" w:ascii="Californian FB" w:hAnsi="Californian FB"/>
          <w:sz w:val="24"/>
          <w:szCs w:val="24"/>
        </w:rPr>
        <w:t>6.</w:t>
        <w:tab/>
        <w:t>What are the liabilities of the Pilot under the Nigerian Ports Authority Pilotage regulations?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i.</w:t>
        <w:tab/>
        <w:t>Define the management structure under the Lloyds Act of 1882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7.</w:t>
        <w:tab/>
        <w:t>“The principle of utmost good faith requires that the insured discloses all relevant and material information at the time of contract”</w:t>
      </w:r>
    </w:p>
    <w:p>
      <w:pPr>
        <w:pStyle w:val="Normal"/>
        <w:spacing w:lineRule="auto" w:line="240" w:before="0" w:after="0"/>
        <w:ind w:left="72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scuss this statement in the light of sections 19 and 20 of the Marine Insurance Act 2004.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8.</w:t>
        <w:tab/>
        <w:t>What is the applicability of the contract of indemnity to marine insurance?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i</w:t>
        <w:tab/>
        <w:t xml:space="preserve">What are the implied warranties in voyage policies 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9.</w:t>
        <w:tab/>
        <w:t>What is insurable interest under Marine insurance?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>Write short notes on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Valued poli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ssignment of policy.</w:t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3:00Z</dcterms:created>
  <dc:creator>faihevba</dc:creator>
  <dc:description/>
  <cp:keywords/>
  <dc:language>en-US</dc:language>
  <cp:lastModifiedBy> </cp:lastModifiedBy>
  <cp:lastPrinted>2013-06-18T13:38:00Z</cp:lastPrinted>
  <dcterms:modified xsi:type="dcterms:W3CDTF">2013-06-18T13:53:00Z</dcterms:modified>
  <cp:revision>2</cp:revision>
  <dc:subject/>
  <dc:title/>
</cp:coreProperties>
</file>