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094740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/16 AHMADU BELLO WAY, VICTORIA ISLAND, LAGOS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HOOL OF   MANAGEMENT SCIENCES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NE 2013 EXAMINATION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Course Code:   ENT 325                                                                  Credit Unit:  2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ourse title:     Human Resource Management Principle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ime Allowed: 2hrs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struction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tempt question 1 and any other 2 questions of your choice; Question 1 carries 30 marks while the other carries 20 marks each. Present your answer legibly and logically using relevant example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a.List and describe the Techniques of Job analysis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szCs w:val="24"/>
        </w:rPr>
        <w:t>b. Describe the process of Job analysis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2. List the steps in decision-making process and also discuss how decision-making ability can be improved? </w:t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3a. Describe the functional and organizational role of Human Resources in achieving organizational goals?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 w:cs="Calibri"/>
          <w:color w:val="000000"/>
          <w:sz w:val="24"/>
          <w:szCs w:val="24"/>
        </w:rPr>
        <w:t>b. Explain the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Staff Role in the Personnel Department </w:t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4a. Differentiate between job description, job specification and employee specification. 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b. State and briefly explain the models of Human Resource Management</w:t>
      </w:r>
    </w:p>
    <w:p>
      <w:pPr>
        <w:pStyle w:val="Normal"/>
        <w:autoSpaceDE w:val="false"/>
        <w:snapToGrid w:val="false"/>
        <w:spacing w:lineRule="atLeast" w:line="240" w:before="0" w:after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5. Discuss the qualities and qualifications necessary for a personnel manager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29:00Z</dcterms:created>
  <dc:creator>Adu</dc:creator>
  <dc:description/>
  <cp:keywords/>
  <dc:language>en-US</dc:language>
  <cp:lastModifiedBy> </cp:lastModifiedBy>
  <cp:lastPrinted>2013-06-22T11:23:00Z</cp:lastPrinted>
  <dcterms:modified xsi:type="dcterms:W3CDTF">2013-06-22T10:29:00Z</dcterms:modified>
  <cp:revision>2</cp:revision>
  <dc:subject/>
  <dc:title/>
</cp:coreProperties>
</file>