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 xml:space="preserve">COURSE CODE: EDU 780 </w:t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COURSE TITLE: AGRICULTURAL SCIENCE METHODS</w:t>
      </w:r>
    </w:p>
    <w:p>
      <w:pPr>
        <w:pStyle w:val="Normal"/>
        <w:rPr/>
      </w:pPr>
      <w:r>
        <w:rPr>
          <w:rFonts w:cs="Arial" w:ascii="Bell MT" w:hAnsi="Bell MT"/>
          <w:b/>
        </w:rPr>
        <w:t>TIME: 1</w:t>
      </w:r>
      <w:r>
        <w:rPr>
          <w:rFonts w:cs="Arial" w:ascii="Bell MT" w:hAnsi="Bell MT"/>
          <w:b/>
          <w:vertAlign w:val="superscript"/>
        </w:rPr>
        <w:t xml:space="preserve"> </w:t>
      </w:r>
      <w:r>
        <w:rPr>
          <w:rFonts w:cs="Arial" w:ascii="Bell MT" w:hAnsi="Bell MT"/>
          <w:b/>
        </w:rPr>
        <w:t>HOUR 30 MINUTES</w:t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INSTRUCTION: ANSWER QUESTION ONE AND ANY OTHER TWO QUESTIONS.</w:t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1a.</w:t>
        <w:tab/>
        <w:t>State the organizations that developed the curriculum of Agricultural Science Education in Nigeria.</w:t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1b.</w:t>
        <w:tab/>
        <w:t>Trace the brief evolution of Agricultural Science Education in Nigeria stating the major developments.</w:t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1c.</w:t>
        <w:tab/>
        <w:t>List and discuss the role of Agricultural Science Teachers in the Secondary Schools in Nigeria.</w:t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2a.</w:t>
        <w:tab/>
        <w:t>With the aid of specific examples, differentiate between aims and behavioral objectives.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  <w:t>2b.</w:t>
        <w:tab/>
        <w:t>Justify the relevance of preparation of lesson plan for teachers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3a.</w:t>
        <w:tab/>
        <w:t>Explain any FOUR ways by which the teacher of Agricultural Science Develop positive attitudes in his/her students.</w:t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3b.</w:t>
        <w:tab/>
        <w:t>What are the characteristics of a good teaching aid?</w:t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4a.</w:t>
        <w:tab/>
        <w:t>Describe the Teaching-learning Transaction in Agriculture Education.</w:t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720" w:hanging="720"/>
        <w:rPr>
          <w:rFonts w:ascii="Bell MT" w:hAnsi="Bell MT" w:cs="Arial"/>
        </w:rPr>
      </w:pPr>
      <w:r>
        <w:rPr>
          <w:rFonts w:cs="Arial" w:ascii="Bell MT" w:hAnsi="Bell MT"/>
        </w:rPr>
        <w:t>4b.</w:t>
        <w:tab/>
        <w:t>what are the factors to be considered when planning a School farm?</w:t>
      </w:r>
    </w:p>
    <w:p>
      <w:pPr>
        <w:pStyle w:val="Normal"/>
        <w:jc w:val="center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user</dc:creator>
  <dc:description/>
  <cp:keywords/>
  <dc:language>en-US</dc:language>
  <cp:lastModifiedBy> </cp:lastModifiedBy>
  <cp:lastPrinted>2013-06-14T11:10:00Z</cp:lastPrinted>
  <dcterms:modified xsi:type="dcterms:W3CDTF">2013-06-14T12:05:00Z</dcterms:modified>
  <cp:revision>2</cp:revision>
  <dc:subject/>
  <dc:title/>
</cp:coreProperties>
</file>