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3970</wp:posOffset>
            </wp:positionH>
            <wp:positionV relativeFrom="paragraph">
              <wp:posOffset>-847090</wp:posOffset>
            </wp:positionV>
            <wp:extent cx="914400" cy="8788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1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ell MT" w:hAnsi="Bell MT"/>
          <w:b/>
          <w:sz w:val="32"/>
          <w:szCs w:val="32"/>
        </w:rPr>
        <w:t>NATIONAL OPEN UNIVERSITY OF NIGERIA</w:t>
      </w:r>
    </w:p>
    <w:p>
      <w:pPr>
        <w:pStyle w:val="Normal"/>
        <w:jc w:val="center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  <w:t>14/16 AHMADU BELLO WAY, LAGOS</w:t>
      </w:r>
    </w:p>
    <w:p>
      <w:pPr>
        <w:pStyle w:val="Normal"/>
        <w:jc w:val="center"/>
        <w:rPr>
          <w:rFonts w:ascii="Bell MT" w:hAnsi="Bell MT" w:cs="Arial"/>
          <w:b/>
          <w:b/>
          <w:i/>
          <w:i/>
        </w:rPr>
      </w:pPr>
      <w:r>
        <w:rPr>
          <w:rFonts w:cs="Arial" w:ascii="Bell MT" w:hAnsi="Bell MT"/>
          <w:b/>
          <w:i/>
        </w:rPr>
      </w:r>
    </w:p>
    <w:p>
      <w:pPr>
        <w:pStyle w:val="Normal"/>
        <w:jc w:val="center"/>
        <w:rPr>
          <w:rFonts w:ascii="Bell MT" w:hAnsi="Bell MT" w:cs="Arial"/>
          <w:b/>
          <w:b/>
          <w:i/>
          <w:i/>
        </w:rPr>
      </w:pPr>
      <w:r>
        <w:rPr>
          <w:rFonts w:cs="Arial" w:ascii="Bell MT" w:hAnsi="Bell MT"/>
          <w:b/>
          <w:i/>
        </w:rPr>
        <w:t>SCHOOL OF EDUCATION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MAY/JUNE 2013 EXAMINATION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COURSE CODE:</w:t>
        <w:tab/>
        <w:t>EDU 412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ind w:left="2160" w:hanging="216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COURSE TITLE:</w:t>
        <w:tab/>
        <w:t>PRINCIPLES OF EDUCATIONAL MANAGEMENT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ind w:left="2160" w:hanging="2160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INSTRUCTIONS:</w:t>
        <w:tab/>
        <w:t>ANSWER QUESTION 1 AND ANY OTHER 2 QUESTIONS.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TIME ALLOWED:</w:t>
        <w:tab/>
        <w:t>2 HOURS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720" w:hanging="72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1(a)</w:t>
        <w:tab/>
        <w:t>Identify three (3) types of school Administrators you have learnt in this course. (9 marks)</w:t>
      </w:r>
    </w:p>
    <w:p>
      <w:pPr>
        <w:pStyle w:val="Normal"/>
        <w:ind w:left="720" w:hanging="72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720" w:hanging="72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1(b)</w:t>
        <w:tab/>
        <w:t>Explain the three (3) identified types of school Administrators in (a) above.  (15 marks)</w:t>
      </w:r>
    </w:p>
    <w:p>
      <w:pPr>
        <w:pStyle w:val="Normal"/>
        <w:ind w:left="72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72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2.</w:t>
        <w:tab/>
        <w:t>Explain six (6) functions of School Administrator.</w:t>
        <w:tab/>
        <w:tab/>
        <w:tab/>
        <w:tab/>
        <w:t>(23 marks)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3.</w:t>
        <w:tab/>
        <w:t>Discuss six (6) roles of the School to the community.</w:t>
        <w:tab/>
        <w:tab/>
        <w:tab/>
        <w:t>(23 marks)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4.</w:t>
        <w:tab/>
        <w:t>Enumerate the Education Ordinance of 1908 in Nigeria.</w:t>
        <w:tab/>
        <w:tab/>
        <w:tab/>
        <w:t>(23 marks)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8:24:00Z</dcterms:created>
  <dc:creator>user</dc:creator>
  <dc:description/>
  <cp:keywords/>
  <dc:language>en-US</dc:language>
  <cp:lastModifiedBy> </cp:lastModifiedBy>
  <cp:lastPrinted>2013-06-22T08:43:00Z</cp:lastPrinted>
  <dcterms:modified xsi:type="dcterms:W3CDTF">2013-06-22T08:24:00Z</dcterms:modified>
  <cp:revision>2</cp:revision>
  <dc:subject/>
  <dc:title/>
</cp:coreProperties>
</file>