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 xml:space="preserve">COURSE CODE: </w:t>
        <w:tab/>
        <w:tab/>
        <w:t>EDT 821</w:t>
      </w:r>
    </w:p>
    <w:p>
      <w:pPr>
        <w:pStyle w:val="Normal"/>
        <w:ind w:left="2880" w:hanging="2880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 xml:space="preserve">COURSE TITLE: </w:t>
        <w:tab/>
        <w:t>INSTRUCTIONAL TASK ANALYSIS &amp; PSYCHOLOGY BASIS OF INSTRUCTIONAL MEDIA</w:t>
      </w:r>
    </w:p>
    <w:p>
      <w:pPr>
        <w:pStyle w:val="Normal"/>
        <w:rPr/>
      </w:pPr>
      <w:r>
        <w:rPr>
          <w:rFonts w:cs="Bell MT" w:ascii="Bell MT" w:hAnsi="Bell MT"/>
          <w:b/>
          <w:i/>
        </w:rPr>
        <w:t xml:space="preserve">TIME: </w:t>
        <w:tab/>
        <w:tab/>
        <w:tab/>
        <w:t>2HOURS.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N/B: ANSWER ANY THREE (3) OUT OF THE FOUR (4) QUESTION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LL QUESTIONS CARRY EQUAL MARK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QUESTION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1a). Discuss critically Gagne (1985) nine events that are needed for effective learning.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b. What in your opinion should constitute the basic elements of instructional design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2a)  Distinguish between instructional system design and instructional system developmen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b.    What would you consider as the importance of instructional system design and instructional system developmen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c.    Discuss the benefits of instructional system desig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3). Analyze critically the steps of instructional system desig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4a). Why would you want to perform task analysi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b.    List and discuss the major components of task analysis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13:00Z</dcterms:created>
  <dc:creator>user</dc:creator>
  <dc:description/>
  <cp:keywords/>
  <dc:language>en-US</dc:language>
  <cp:lastModifiedBy> </cp:lastModifiedBy>
  <cp:lastPrinted>2013-06-15T13:40:00Z</cp:lastPrinted>
  <dcterms:modified xsi:type="dcterms:W3CDTF">2013-06-15T15:13:00Z</dcterms:modified>
  <cp:revision>2</cp:revision>
  <dc:subject/>
  <dc:title/>
</cp:coreProperties>
</file>