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579755</wp:posOffset>
            </wp:positionV>
            <wp:extent cx="101346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/16,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OOL OF MANAGEMENT SCIE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NE 2013 EXAMIN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</w:t>
      </w:r>
      <w:r>
        <w:rPr>
          <w:rFonts w:cs="Cambria" w:ascii="Cambria" w:hAnsi="Cambria"/>
          <w:b/>
          <w:sz w:val="24"/>
          <w:szCs w:val="24"/>
        </w:rPr>
        <w:t>COP 41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Credit Unit: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</w:t>
      </w:r>
      <w:r>
        <w:rPr>
          <w:rFonts w:cs="Cambria" w:ascii="Cambria" w:hAnsi="Cambria"/>
          <w:b/>
          <w:sz w:val="24"/>
          <w:szCs w:val="24"/>
        </w:rPr>
        <w:t>Cooperative Mark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 Hou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 1. Attempt Question 1 and any other two (2) Questions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Question 1 is compulsory and carries 30 marks </w:t>
      </w:r>
    </w:p>
    <w:p>
      <w:pPr>
        <w:pStyle w:val="Normal"/>
        <w:spacing w:lineRule="auto" w:line="240" w:before="0" w:after="0"/>
        <w:ind w:left="990" w:firstLine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hile the other 2 Questions carry 20 marks e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3. Present all your points in coherent and orderly mann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 xml:space="preserve">1.a. </w:t>
        <w:tab/>
        <w:t xml:space="preserve"> Highlight 3 ways that a rural assembly market is different from secondary </w:t>
        <w:tab/>
        <w:tab/>
        <w:tab/>
        <w:t>wholesale market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 xml:space="preserve">b. </w:t>
        <w:tab/>
        <w:t>List 2 classifications of marketing strategies each based on the following: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. market dominance strategy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i. Porter generic strateg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ii. Innovation strateg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</w:t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a.   Highlight 4 basic questions that should be asked I product idea screening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b.   List and discuss 4 requirements for successful market segmentation?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   List 6 demographic variables use in market segmentation?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.   What is marketing mix? List the marketing mix you know and discuss only 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3 of the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b.    List 6 types of agency-based sales you know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4"/>
          <w:szCs w:val="24"/>
        </w:rPr>
        <w:t>4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.   What is brand identity? List 5 branding approaches you know?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>b.    What is direct marketing; analyze its benefit and drawbacks?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34:00Z</dcterms:created>
  <dc:creator>Agbonlahor</dc:creator>
  <dc:description/>
  <cp:keywords/>
  <dc:language>en-US</dc:language>
  <cp:lastModifiedBy> </cp:lastModifiedBy>
  <cp:lastPrinted>2013-06-14T13:56:00Z</cp:lastPrinted>
  <dcterms:modified xsi:type="dcterms:W3CDTF">2013-06-14T14:34:00Z</dcterms:modified>
  <cp:revision>2</cp:revision>
  <dc:subject/>
  <dc:title/>
</cp:coreProperties>
</file>