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728345</wp:posOffset>
            </wp:positionV>
            <wp:extent cx="937260" cy="729615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URSE CODE: CIT853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COURSE TITLE: Internet Concepts and Web Design (2 Credits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STRUCTION: </w:t>
      </w:r>
      <w:r>
        <w:rPr>
          <w:rFonts w:cs="Garamond" w:ascii="Garamond" w:hAnsi="Garamond"/>
          <w:b/>
          <w:sz w:val="24"/>
          <w:szCs w:val="24"/>
        </w:rPr>
        <w:t xml:space="preserve">Answer 4 Questions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STION 1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1(a). What is the Internet ?                                                                                      (5 marks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sz w:val="24"/>
          <w:szCs w:val="24"/>
        </w:rPr>
        <w:t>1(b). List and explain four (4) uses of the Internet                                                   (8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1(c) List and explain three </w:t>
      </w:r>
      <w:r>
        <w:rPr>
          <w:rFonts w:cs="Garamond" w:ascii="Garamond" w:hAnsi="Garamond"/>
          <w:bCs/>
          <w:sz w:val="24"/>
          <w:szCs w:val="24"/>
          <w:lang w:bidi="ar-SA"/>
        </w:rPr>
        <w:t>Application Layer Protocols                                           (12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bidi="ar-SA"/>
        </w:rPr>
      </w:pPr>
      <w:r>
        <w:rPr>
          <w:rFonts w:cs="Garamond" w:ascii="Garamond" w:hAnsi="Garamond"/>
          <w:b/>
          <w:bCs/>
          <w:sz w:val="24"/>
          <w:szCs w:val="24"/>
          <w:lang w:bidi="ar-S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a. Write an HTML code segment to generate the table below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11"/>
        <w:gridCol w:w="2211"/>
        <w:gridCol w:w="217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3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2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P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org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ll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u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opped Courses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13 marks)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b. With respect to HTML write briefly on of the following: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i) Major features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ii) Logical Markup tags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iii) HTTP                                                                                          (4 marks each)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val="en-AU"/>
        </w:rPr>
        <w:t>3a. Explain the term “Dreamweaver”                                                                        (5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val="en-AU"/>
        </w:rPr>
        <w:t>3b. Write four (4) steps on how to get started with Dreamweaver 8.                          (8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val="en-AU"/>
        </w:rPr>
        <w:t>3c. What are the steps involves in testing web application?                                        (6 mark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AU"/>
        </w:rPr>
      </w:pPr>
      <w:r>
        <w:rPr>
          <w:rFonts w:cs="Garamond" w:ascii="Garamond" w:hAnsi="Garamond"/>
          <w:sz w:val="24"/>
          <w:szCs w:val="24"/>
          <w:lang w:val="en-AU"/>
        </w:rPr>
        <w:t>3d. List three (3) ways of obtaining web graphics.                                                      (6 mark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AU"/>
        </w:rPr>
      </w:pPr>
      <w:r>
        <w:rPr>
          <w:rFonts w:cs="Garamond" w:ascii="Garamond" w:hAnsi="Garamond"/>
          <w:sz w:val="24"/>
          <w:szCs w:val="24"/>
          <w:lang w:val="en-A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sz w:val="24"/>
          <w:szCs w:val="24"/>
        </w:rPr>
        <w:t>4a. What do you understand by the term “Domain Name”                                       (4 marks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sz w:val="24"/>
          <w:szCs w:val="24"/>
        </w:rPr>
        <w:t>4b. List and explain any three parts of domain name                                                 (12 mark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c. Give any three (3) examples of a domain name.                                                   (9 mark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5a What is a JavaScript?                                                                                            (4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5b Differentiate between JavaScript and Visual Basic                                                (9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5C. Mention the two types of comment in JavaScript                                                (4 mark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d. Explain two types of JavaScript you know                                                           (8 mark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6a.What do you understand by the acronym XML? (5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6b. List any four (4) rules of  </w:t>
      </w:r>
      <w:r>
        <w:rPr>
          <w:rFonts w:cs="Garamond" w:ascii="Garamond" w:hAnsi="Garamond"/>
          <w:bCs/>
          <w:sz w:val="24"/>
          <w:szCs w:val="24"/>
          <w:lang w:bidi="ar-SA"/>
        </w:rPr>
        <w:t>XML Syntax. (8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sz w:val="24"/>
          <w:szCs w:val="24"/>
          <w:lang w:bidi="ar-SA"/>
        </w:rPr>
        <w:t xml:space="preserve">6c   </w:t>
      </w:r>
      <w:r>
        <w:rPr>
          <w:rFonts w:cs="Garamond" w:ascii="Garamond" w:hAnsi="Garamond"/>
          <w:sz w:val="24"/>
          <w:szCs w:val="24"/>
        </w:rPr>
        <w:t>Write a short note on each of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TML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Hypertext                                                        (3 marks each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6d Mention three (3) benefits of XML (6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5:00Z</dcterms:created>
  <dc:creator>USER</dc:creator>
  <dc:description/>
  <cp:keywords/>
  <dc:language>en-US</dc:language>
  <cp:lastModifiedBy> </cp:lastModifiedBy>
  <cp:lastPrinted>2013-06-20T08:25:00Z</cp:lastPrinted>
  <dcterms:modified xsi:type="dcterms:W3CDTF">2013-06-20T08:15:00Z</dcterms:modified>
  <cp:revision>2</cp:revision>
  <dc:subject/>
  <dc:title/>
</cp:coreProperties>
</file>