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622300</wp:posOffset>
            </wp:positionV>
            <wp:extent cx="10312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CODE: </w:t>
      </w:r>
      <w:r>
        <w:rPr/>
        <w:t>CIT474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TITLE: </w:t>
      </w:r>
      <w:r>
        <w:rPr/>
        <w:t>Introduction to Expert Systems  (3 uni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</w:t>
      </w:r>
      <w:r>
        <w:rPr/>
        <w:t xml:space="preserve"> 3h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 xml:space="preserve">INSTRUCTION: </w:t>
      </w:r>
      <w:r>
        <w:rPr/>
        <w:t xml:space="preserve">Answer any </w:t>
      </w:r>
      <w:r>
        <w:rPr>
          <w:b/>
        </w:rPr>
        <w:t xml:space="preserve">five (5) </w:t>
      </w:r>
      <w:r>
        <w:rPr/>
        <w:t>questions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  <w:t>1a. State the form of knowledge represented below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firstLine="374"/>
        <w:rPr/>
      </w:pPr>
      <w:r>
        <w:rPr>
          <w:rFonts w:cs="Garamond" w:ascii="Garamond" w:hAnsi="Garamond"/>
          <w:b/>
        </w:rPr>
        <w:t>IF</w:t>
      </w:r>
      <w:r>
        <w:rPr>
          <w:rFonts w:cs="Garamond" w:ascii="Garamond" w:hAnsi="Garamond"/>
        </w:rPr>
        <w:t xml:space="preserve"> he has a shave </w:t>
      </w:r>
    </w:p>
    <w:p>
      <w:pPr>
        <w:pStyle w:val="Normal"/>
        <w:ind w:left="374" w:hanging="0"/>
        <w:rPr/>
      </w:pPr>
      <w:r>
        <w:rPr>
          <w:rFonts w:cs="Garamond" w:ascii="Garamond" w:hAnsi="Garamond"/>
          <w:b/>
        </w:rPr>
        <w:t>THEN</w:t>
      </w:r>
      <w:r>
        <w:rPr>
          <w:rFonts w:cs="Garamond" w:ascii="Garamond" w:hAnsi="Garamond"/>
        </w:rPr>
        <w:t xml:space="preserve"> he will look smart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>1b. Give a brief description of each of the following terms in the context of expert systems: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lass                                  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t</w:t>
        <w:tab/>
        <w:tab/>
        <w:tab/>
        <w:t>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cet</w:t>
        <w:tab/>
        <w:tab/>
        <w:tab/>
        <w:t>) 3 marks eac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ame</w:t>
        <w:tab/>
        <w:tab/>
        <w:tab/>
        <w:t>)</w:t>
      </w:r>
    </w:p>
    <w:p>
      <w:pPr>
        <w:pStyle w:val="Normal"/>
        <w:ind w:left="109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34" w:firstLine="34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 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>2a. Explain the procedure for designing and building a rule engine.</w:t>
        <w:tab/>
        <w:t xml:space="preserve">              (10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 xml:space="preserve">2b State or Mention 2 common ‘Rule Actions’ in expert systems. </w:t>
        <w:tab/>
        <w:tab/>
        <w:t xml:space="preserve">    (4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34" w:firstLine="34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>3. Give a brief description of each of the following: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YCIN                             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eech Synthesizer</w:t>
        <w:tab/>
        <w:t xml:space="preserve">            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tural Language</w:t>
        <w:tab/>
        <w:tab/>
        <w:t>) 3 marks each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Working Memory</w:t>
        <w:tab/>
        <w:tab/>
        <w:t>)</w:t>
        <w:tab/>
      </w:r>
    </w:p>
    <w:p>
      <w:pPr>
        <w:pStyle w:val="Normal"/>
        <w:ind w:left="1094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(12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 xml:space="preserve">3e. Specify the major means through which users communicate with expert systems. </w:t>
        <w:tab/>
        <w:tab/>
        <w:tab/>
        <w:tab/>
        <w:tab/>
        <w:tab/>
        <w:tab/>
        <w:tab/>
        <w:tab/>
        <w:tab/>
        <w:tab/>
        <w:t xml:space="preserve">                 (2 marks)</w:t>
      </w:r>
    </w:p>
    <w:p>
      <w:pPr>
        <w:pStyle w:val="Normal"/>
        <w:ind w:left="6134" w:firstLine="34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 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  <w:t>4a. Expert systems are said to be essentially interactive systems. Explain.</w:t>
        <w:tab/>
        <w:t>(6 marks)</w:t>
      </w:r>
    </w:p>
    <w:p>
      <w:pPr>
        <w:pStyle w:val="Normal"/>
        <w:ind w:left="374" w:hanging="374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>4b. Mention 2 common forms of inferences and state their differences.</w:t>
        <w:tab/>
        <w:t>(8 marks)</w:t>
      </w:r>
    </w:p>
    <w:p>
      <w:pPr>
        <w:pStyle w:val="Normal"/>
        <w:ind w:left="6134" w:firstLine="34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 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 xml:space="preserve">5. List and describe the components of a shell. Use a well-labelled diagram to illustrate your points. </w:t>
      </w:r>
    </w:p>
    <w:p>
      <w:pPr>
        <w:pStyle w:val="Normal"/>
        <w:ind w:left="6134" w:firstLine="34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 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  <w:t>6. Identify the main role of each of the following key words within the context of the Explanation Facility: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Y</w:t>
        <w:tab/>
        <w:tab/>
        <w:t>) 3 marks each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</w:t>
        <w:tab/>
        <w:tab/>
        <w:t>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-IF</w:t>
        <w:tab/>
        <w:tab/>
        <w:tab/>
        <w:tab/>
        <w:tab/>
        <w:tab/>
        <w:tab/>
        <w:tab/>
        <w:t>(12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 xml:space="preserve">6e. Explain the term ‘grammar’. </w:t>
        <w:tab/>
        <w:tab/>
        <w:tab/>
        <w:tab/>
        <w:tab/>
        <w:tab/>
        <w:t xml:space="preserve"> (2 marks)</w:t>
      </w:r>
    </w:p>
    <w:p>
      <w:pPr>
        <w:pStyle w:val="Normal"/>
        <w:ind w:left="6134" w:firstLine="34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 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>7a. State the specific roles of individuals who interact with expert systems.</w:t>
        <w:tab/>
        <w:t xml:space="preserve"> (12 marks)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</w:rPr>
        <w:t>7b. Give a concise description of how expert systems resolve uncertainties.       (2 mark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134" w:firstLine="34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[Total = 14 marks]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9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3:00Z</dcterms:created>
  <dc:creator>ILS</dc:creator>
  <dc:description/>
  <cp:keywords/>
  <dc:language>en-US</dc:language>
  <cp:lastModifiedBy> </cp:lastModifiedBy>
  <cp:lastPrinted>2013-06-26T14:27:00Z</cp:lastPrinted>
  <dcterms:modified xsi:type="dcterms:W3CDTF">2013-06-26T13:33:00Z</dcterms:modified>
  <cp:revision>2</cp:revision>
  <dc:subject/>
  <dc:title>Section A</dc:title>
</cp:coreProperties>
</file>