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744220</wp:posOffset>
            </wp:positionV>
            <wp:extent cx="906780" cy="705485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   </w:t>
      </w:r>
      <w:r>
        <w:rPr>
          <w:rFonts w:cs="Garamond" w:ascii="Garamond" w:hAnsi="Garamond"/>
          <w:b/>
          <w:bCs/>
          <w:lang w:bidi="ar-SA"/>
        </w:rPr>
        <w:t>CIT353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COURSE TITLE:   </w:t>
      </w:r>
      <w:r>
        <w:rPr>
          <w:rFonts w:cs="Garamond" w:ascii="Garamond" w:hAnsi="Garamond"/>
          <w:b/>
          <w:bCs/>
          <w:lang w:bidi="ar-SA"/>
        </w:rPr>
        <w:t>Introduction to Human Computer Interaction</w:t>
      </w:r>
      <w:r>
        <w:rPr>
          <w:rFonts w:cs="Garamond" w:ascii="Garamond" w:hAnsi="Garamond"/>
          <w:b/>
        </w:rPr>
        <w:t xml:space="preserve"> (2 Credit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IME ALLOWED: 2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vertAlign w:val="subscript"/>
        </w:rPr>
        <w:t>2</w:t>
      </w:r>
      <w:r>
        <w:rPr>
          <w:rFonts w:cs="Garamond" w:ascii="Garamond" w:hAnsi="Garamond"/>
          <w:b/>
        </w:rPr>
        <w:t xml:space="preserve"> Hour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 xml:space="preserve">INSTRUCTION:    </w:t>
      </w:r>
      <w:r>
        <w:rPr>
          <w:rFonts w:cs="Garamond" w:ascii="Garamond" w:hAnsi="Garamond"/>
          <w:b/>
        </w:rPr>
        <w:t>Answer 4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1a .  Give the full meaning of the following acronyms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UIM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PD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DV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</w:t>
      </w:r>
      <w:r>
        <w:rPr>
          <w:rFonts w:cs="Garamond" w:ascii="Garamond" w:hAnsi="Garamond"/>
          <w:lang w:bidi="ar-SA"/>
        </w:rPr>
        <w:t>WYSIWY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 xml:space="preserve">TCP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 xml:space="preserve">WIMP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CA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WAP                                                                                                                (2 marks ea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b. How would you explain Human Computer Interaction to a layman?                                      (3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 xml:space="preserve">c. Mention any three (3) scientific methods of conducting research in human-computer interaction.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bidi="ar-SA"/>
        </w:rPr>
        <w:t>(6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2a.What are the major components of the web technology?                                                        (5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</w:t>
      </w:r>
      <w:r>
        <w:rPr>
          <w:rFonts w:cs="Garamond" w:ascii="Garamond" w:hAnsi="Garamond"/>
          <w:lang w:bidi="ar-SA"/>
        </w:rPr>
        <w:t>b. Write a short note on each of the following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ab/>
        <w:t>(i) Graphic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ab/>
        <w:t>(ii) Hypertex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ab/>
        <w:t>(iii) Prototypes                                                                                                                 (5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c. List five application software you know                                                                                    (5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 xml:space="preserve">3a. List and describe seven principles that may be considered at any time during the design of a user interface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bidi="ar-SA"/>
        </w:rPr>
        <w:t>(14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b. Explain the three types of Recognition and Gestures mode of interaction. Mention areas where each is effectively applied.                                                                                                                        (11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4a. How would you explain “Touch Sensitive Screen” to a layman                                               (6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b. Mention three (3) advantages of the touch sensitive screen interface                                         (9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 xml:space="preserve">c. Mention five (5) health hazards that may likely exist as a result of interacting with the CRT.     (10 marks)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5a. What is Knowledge Representation?                                                                                        (7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b. Describe the rule based, the frame based and the networked based techniques of Knowledge Representation.                                                                                                                              (9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bidi="ar-SA"/>
        </w:rPr>
        <w:t>c. List any three types of prototype methods?                                                                                (9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6a. Write short note on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Ic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Calibri" w:ascii="Garamond" w:hAnsi="Garamond"/>
          <w:lang w:bidi="ar-SA"/>
        </w:rPr>
        <w:t>Stylus and light p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 w:ascii="Garamond" w:hAnsi="Garamond"/>
          <w:lang w:bidi="ar-SA"/>
        </w:rPr>
        <w:t>Networked computing                                                                                                   (5 marks each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bidi="ar-SA"/>
        </w:rPr>
      </w:pPr>
      <w:r>
        <w:rPr>
          <w:rFonts w:cs="Garamond" w:ascii="Garamond" w:hAnsi="Garamond"/>
          <w:lang w:bidi="ar-SA"/>
        </w:rPr>
        <w:t xml:space="preserve">b. List three </w:t>
      </w:r>
      <w:r>
        <w:rPr>
          <w:rFonts w:cs="Calibri" w:ascii="Garamond" w:hAnsi="Garamond"/>
          <w:lang w:bidi="ar-SA"/>
        </w:rPr>
        <w:t>elements of interaction are provided by the print technology                                      (6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bidi="ar-SA"/>
        </w:rPr>
        <w:t>c. List two benefits of Usability.                                                                                                      ( 6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5:00Z</dcterms:created>
  <dc:creator>USER</dc:creator>
  <dc:description/>
  <cp:keywords/>
  <dc:language>en-US</dc:language>
  <cp:lastModifiedBy> </cp:lastModifiedBy>
  <cp:lastPrinted>2013-06-21T08:13:00Z</cp:lastPrinted>
  <dcterms:modified xsi:type="dcterms:W3CDTF">2013-06-21T09:45:00Z</dcterms:modified>
  <cp:revision>2</cp:revision>
  <dc:subject/>
  <dc:title/>
</cp:coreProperties>
</file>