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666750</wp:posOffset>
            </wp:positionV>
            <wp:extent cx="1031240" cy="80264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CODE: </w:t>
      </w:r>
      <w:r>
        <w:rPr>
          <w:rFonts w:cs="Times New Roman" w:ascii="Times New Roman" w:hAnsi="Times New Roman"/>
          <w:sz w:val="24"/>
          <w:szCs w:val="24"/>
        </w:rPr>
        <w:t>AEM772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TITLE: </w:t>
      </w:r>
      <w:r>
        <w:rPr>
          <w:rFonts w:cs="Times New Roman" w:ascii="Times New Roman" w:hAnsi="Times New Roman"/>
          <w:sz w:val="24"/>
          <w:szCs w:val="24"/>
        </w:rPr>
        <w:t>RESEARCH METHODS AND SOCIAL STATISTIC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E ALLOWED:</w:t>
      </w:r>
      <w:r>
        <w:rPr>
          <w:rFonts w:cs="Times New Roman" w:ascii="Times New Roman" w:hAnsi="Times New Roman"/>
          <w:sz w:val="24"/>
          <w:szCs w:val="24"/>
        </w:rPr>
        <w:t xml:space="preserve"> 3hrs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INSTRUCTION: </w:t>
      </w:r>
      <w:r>
        <w:rPr>
          <w:rFonts w:cs="Times New Roman" w:ascii="Times New Roman" w:hAnsi="Times New Roman"/>
          <w:sz w:val="24"/>
          <w:szCs w:val="24"/>
        </w:rPr>
        <w:t>ANSWER 5 QESTIONS ONLY. ALL QUESTIONS CARRY EQUAL MARKS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.  List the basic principles of  farming system research  ( 5 marks)</w:t>
      </w:r>
    </w:p>
    <w:p>
      <w:pPr>
        <w:pStyle w:val="Normal"/>
        <w:spacing w:lineRule="auto" w:line="48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. Discuss fully any three (3) of the principles mentioned in 1a above (15 marks)</w:t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. What are the criteria to consider in developing a theory (4marks)</w:t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. Highlight the relevance of theory in the conduct of research (10 marks)</w:t>
      </w:r>
    </w:p>
    <w:p>
      <w:pPr>
        <w:pStyle w:val="Normal"/>
        <w:spacing w:lineRule="auto" w:line="48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c. Explain the following terms (a) Variables (b) indicators     (6marks)</w:t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. Define the following term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7" w:firstLine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Reg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7" w:firstLine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 1 Error (α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7" w:firstLine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 2 Error (β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7" w:firstLine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significa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7" w:firstLine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 of a test          (10marks)</w:t>
      </w:r>
    </w:p>
    <w:p>
      <w:pPr>
        <w:pStyle w:val="ListParagraph"/>
        <w:spacing w:lineRule="auto" w:line="360" w:before="0" w:after="0"/>
        <w:ind w:left="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b. Differentiate between the Mean, Median and Mode (3marks).</w:t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c. Given the following set of data, determine the Mean, Median and Mode.</w:t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, 30, 25, 38, 42, 39, 68, 11, 11, 11, 25, 28, 25, 38, 39, 30, 38, 42, 25, 68, 42.</w:t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4a. Explain the guidelines to follow when formulating questions in a questionnaire (15     marks).</w:t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. Briefly discuss the objectives of adoptive research (5marks).</w:t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 What are the main features of secondary data sources? (6Marks)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5b. Differentiate between private and public sources of data (6Marks)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5c. Fill the black space by putting the correct term for each of the definitions below. (8Marks)</w:t>
      </w:r>
    </w:p>
    <w:tbl>
      <w:tblPr>
        <w:tblW w:w="6346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10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 on which measurement is mad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on of elemen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sampling uni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on of sampling units selected from a frame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The data below represent the age of teachers and the number of children they have. Draw a scatter diagramme of the information presented and give your conclusion on the relationship.</w:t>
      </w:r>
    </w:p>
    <w:tbl>
      <w:tblPr>
        <w:tblW w:w="1952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hildre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7. The data below gives the per capita income (X) of some countries and expenditure on   education per student (Y). Predict Y when X = 4000</w:t>
      </w:r>
    </w:p>
    <w:p>
      <w:pPr>
        <w:pStyle w:val="Normal"/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6"/>
      </w:tblGrid>
      <w:tr>
        <w:trPr>
          <w:trHeight w:val="511" w:hRule="atLeast"/>
        </w:trPr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ie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capita income (N)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expenditure per student (N)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>
          <w:trHeight w:val="270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</w:tr>
      <w:tr>
        <w:trPr>
          <w:trHeight w:val="270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</w:tbl>
    <w:p>
      <w:pPr>
        <w:pStyle w:val="Normal"/>
        <w:spacing w:before="0" w:after="0"/>
        <w:ind w:left="-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48:00Z</dcterms:created>
  <dc:creator>Grace</dc:creator>
  <dc:description/>
  <cp:keywords/>
  <dc:language>en-US</dc:language>
  <cp:lastModifiedBy> </cp:lastModifiedBy>
  <cp:lastPrinted>2013-06-15T08:39:00Z</cp:lastPrinted>
  <dcterms:modified xsi:type="dcterms:W3CDTF">2013-06-15T07:48:00Z</dcterms:modified>
  <cp:revision>2</cp:revision>
  <dc:subject/>
  <dc:title/>
</cp:coreProperties>
</file>