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-666750</wp:posOffset>
            </wp:positionV>
            <wp:extent cx="10312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CODE: </w:t>
      </w:r>
      <w:r>
        <w:rPr>
          <w:rFonts w:cs="Times New Roman" w:ascii="Times New Roman" w:hAnsi="Times New Roman"/>
          <w:sz w:val="26"/>
          <w:szCs w:val="26"/>
        </w:rPr>
        <w:t>AEM715</w:t>
      </w:r>
    </w:p>
    <w:p>
      <w:pPr>
        <w:pStyle w:val="Normal"/>
        <w:autoSpaceDE w:val="false"/>
        <w:spacing w:lineRule="auto" w:line="240" w:before="0" w:after="0"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Garamond" w:ascii="Garamond" w:hAnsi="Garamond"/>
          <w:b/>
        </w:rPr>
        <w:t xml:space="preserve">COURSE TITLE: </w:t>
      </w:r>
      <w:r>
        <w:rPr>
          <w:rFonts w:cs="Times New Roman" w:ascii="Times New Roman" w:hAnsi="Times New Roman"/>
          <w:bCs/>
          <w:sz w:val="26"/>
          <w:szCs w:val="26"/>
        </w:rPr>
        <w:t>MANAGEMENT OF AGRICULTURAL EXTENSION                          PERSONNE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</w:t>
      </w:r>
      <w:r>
        <w:rPr>
          <w:rFonts w:cs="Times New Roman" w:ascii="Times New Roman" w:hAnsi="Times New Roman"/>
          <w:sz w:val="26"/>
          <w:szCs w:val="26"/>
        </w:rPr>
        <w:t xml:space="preserve"> 2 HOUR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 xml:space="preserve">INSTRUCTION: </w:t>
      </w:r>
      <w:r>
        <w:rPr>
          <w:rFonts w:cs="Times New Roman" w:ascii="Times New Roman" w:hAnsi="Times New Roman"/>
          <w:sz w:val="26"/>
          <w:szCs w:val="26"/>
        </w:rPr>
        <w:t xml:space="preserve">ANSWER 4 QUESTIONS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1)</w:t>
        <w:tab/>
        <w:t xml:space="preserve"> a. Define Management.                                                                             (5 marks)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</w:rPr>
        <w:t>b. Briefly explain 4 principles of agricultural extension.                               (5 marks each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2)        a.  Briefly explain 5 characteristics of agricultural administration                 (4 marks each)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b. State 5 good qualities of agricultural extension administration.                (5 marks)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3)        a. List 5 basic processes of administration.                                                 (5 marks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 xml:space="preserve"> b. Explain any 3 of the processes listed above                                            (15 marks)</w:t>
        <w:tab/>
        <w:t xml:space="preserve"> 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 State 5 type of cost incur during training.                                                (5 marks)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4)        a.  State10  bases of staff  appraisal.                                                            (10 marks)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b. Briefly explain the two type of appraisal.                                                 (12 marks)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c. State 3 methods of ensuring effective staff appraisal.                               (3 marks)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a. State 5 benefits of extension training to an organization.                         (5 marks)</w:t>
      </w:r>
    </w:p>
    <w:p>
      <w:pPr>
        <w:pStyle w:val="ListParagraph"/>
        <w:ind w:left="45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b. List 5 and explain 3 types of training.                                                      (20 marks)</w:t>
      </w:r>
    </w:p>
    <w:p>
      <w:pPr>
        <w:pStyle w:val="Normal"/>
        <w:spacing w:before="24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(6)       a. Briefly explain 5 criteria for departmentalization.                                      (20 marks)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b. State 5 uses of organizational structure.                                                    (5 marks)</w:t>
        <w:tab/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7:00Z</dcterms:created>
  <dc:creator>Grace</dc:creator>
  <dc:description/>
  <cp:keywords/>
  <dc:language>en-US</dc:language>
  <cp:lastModifiedBy> </cp:lastModifiedBy>
  <cp:lastPrinted>2013-06-14T11:05:00Z</cp:lastPrinted>
  <dcterms:modified xsi:type="dcterms:W3CDTF">2013-06-14T12:07:00Z</dcterms:modified>
  <cp:revision>2</cp:revision>
  <dc:subject/>
  <dc:title/>
</cp:coreProperties>
</file>