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04975</wp:posOffset>
            </wp:positionH>
            <wp:positionV relativeFrom="paragraph">
              <wp:posOffset>-333375</wp:posOffset>
            </wp:positionV>
            <wp:extent cx="1958340" cy="9048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  <w:t>NATIONAL OPEN UNIVERSITY OF NIGERIA</w:t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  <w:t>14/16 AHMADU BELOW WAY, VICTORIA ISLAND, LAGOS.</w:t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  <w:t>SCHOOL OF MANAGEMENT SCIENCES</w:t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  <w:t>SECOND SEMESTER EXAMINA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MPA842</w:t>
        <w:tab/>
        <w:tab/>
        <w:tab/>
        <w:tab/>
        <w:t>CREDIT UNITS: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URSE TITLE: POLICY ANALYSIS AND IMPLEMENTATION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IME ALLOWED:</w:t>
        <w:tab/>
        <w:t xml:space="preserve">2 HRS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nstructions: 1. Attempt question number one (1) and any other two (2).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2. Question number 1 is compulsory and carries 30 marks                              while the other 2 questions carry 20 marks each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3. Present all your points in coherent and orderly manner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 Vividly differentiate between the qualitative and quantitative approaches of policy analysis (10 marks)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. Explain any four approaches in policy analysis (20 marks)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 Define the term System Analysis ( 6 marks)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   Explain the roles of the government and the non-governmental actors in the policy process (14 marks)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Identify all the approaches in policy analysis (4 marks)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For each of the above mention at least any three of their characteristics (12 marks)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What are the similarities and differences between micro and macro approaches in policy analysis (4 marks)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 What is the differences between public policy and policy analysis, highlight any four features of public policy (10 marks)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  Vividly explain the types of public policy known to you (10 marks)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 Define the term group theory, what are their relevance in the society (10 marks)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 Highlight and explain the stages involved in the policy making process (10 marks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45:00Z</dcterms:created>
  <dc:creator>NOUN</dc:creator>
  <dc:description/>
  <cp:keywords/>
  <dc:language>en-US</dc:language>
  <cp:lastModifiedBy> </cp:lastModifiedBy>
  <cp:lastPrinted>2013-01-28T12:36:00Z</cp:lastPrinted>
  <dcterms:modified xsi:type="dcterms:W3CDTF">2013-01-28T11:45:00Z</dcterms:modified>
  <cp:revision>2</cp:revision>
  <dc:subject/>
  <dc:title/>
</cp:coreProperties>
</file>