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ll MT" w:hAnsi="Bell MT" w:eastAsia="Batang;바탕" w:cs="Courier New"/>
          <w:b/>
          <w:b/>
          <w:lang w:val="en-US" w:eastAsia="en-US"/>
        </w:rPr>
      </w:pPr>
      <w:r>
        <w:rPr>
          <w:rFonts w:eastAsia="Batang;바탕" w:cs="Courier New" w:ascii="Bell MT" w:hAnsi="Bell MT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-506730</wp:posOffset>
            </wp:positionV>
            <wp:extent cx="1033145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SCHOOL OF LAW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JANUARY/FEBRUARY 2013 EXAMINATION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ell MT" w:hAnsi="Bell MT" w:eastAsia="Batang;바탕" w:cs="Bell MT"/>
          <w:b/>
          <w:b/>
          <w:sz w:val="28"/>
          <w:szCs w:val="28"/>
        </w:rPr>
      </w:pPr>
      <w:r>
        <w:rPr>
          <w:rFonts w:eastAsia="Batang;바탕" w:cs="Bell MT" w:ascii="Bell MT" w:hAnsi="Bell MT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LAW 111 – </w:t>
        <w:tab/>
        <w:tab/>
        <w:t>LEGAL METHODS I</w:t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INSTRUCTION:  </w:t>
        <w:tab/>
        <w:t>Answer five questions in all</w:t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TIME: </w:t>
        <w:tab/>
        <w:tab/>
        <w:tab/>
        <w:t>3 Hours</w:t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‘</w:t>
      </w:r>
      <w:r>
        <w:rPr>
          <w:rFonts w:cs="Bell MT" w:ascii="Bell MT" w:hAnsi="Bell MT"/>
        </w:rPr>
        <w:t>The prophecies of what the courts will do and nothing more pretentious is what I call law’. Discuss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Discuss the origin of English law up till the creation of equitable principles. 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With the aid of relevant authorities, critically examine the mischief rule of statutory interpretation.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Define the term ‘subordinate legislation’. Pointing out the chief forms of subordinate legislation that you know. 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Arrange the following parts of a Bill in the correct order and point out their uses.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Preamble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Enacting Formula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Long Title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Short title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Purpose Clause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Commencement</w:t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State the characteristics of the Constitution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>A State High Court can hear and determine all matters whether original, appellate and supervisory. Discuss.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0595</wp:posOffset>
                </wp:positionH>
                <wp:positionV relativeFrom="paragraph">
                  <wp:posOffset>67627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130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74.85pt;margin-top:53.2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130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</w:rPr>
        <w:t>‘</w:t>
      </w:r>
      <w:r>
        <w:rPr>
          <w:rFonts w:cs="Bell MT" w:ascii="Bell MT" w:hAnsi="Bell MT"/>
        </w:rPr>
        <w:t xml:space="preserve">Whether long or short, a bill must be arranged in a logical order according to segments and titled accordingly. Discuss pointing out the usual segments in a bill. </w:t>
      </w:r>
    </w:p>
    <w:p>
      <w:pPr>
        <w:pStyle w:val="ListParagraph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Bell MT" w:hAnsi="Bell MT" w:cs="Bell MT"/>
        </w:rPr>
      </w:pPr>
      <w:r>
        <w:rPr>
          <w:rFonts w:cs="Bell MT" w:ascii="Bell MT" w:hAnsi="Bell MT"/>
        </w:rPr>
        <w:t xml:space="preserve">Discuss the different stages of the drafting proces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59:00Z</dcterms:created>
  <dc:creator>user</dc:creator>
  <dc:description/>
  <cp:keywords/>
  <dc:language>en-US</dc:language>
  <cp:lastModifiedBy> </cp:lastModifiedBy>
  <cp:lastPrinted>2013-02-01T10:57:00Z</cp:lastPrinted>
  <dcterms:modified xsi:type="dcterms:W3CDTF">2013-02-01T16:59:00Z</dcterms:modified>
  <cp:revision>2</cp:revision>
  <dc:subject/>
  <dc:title/>
</cp:coreProperties>
</file>