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3765" cy="68707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 OPEN UNIVERSITY OF NIGE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 BACHELOR OF SCIENCE ( B.Sc.) IN COMMUNITY HEALTH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CLINCICAL SKILL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CHS 409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REDIT: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3 H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ONLY 5 OUT OF 7 QUES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a.  Define the term history taking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m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rinciples and Procedure Involved in Interview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8m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ate the measures will you put in place to enhance co- operation from your patient in approaches to history taking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Outline the nine categories of clinical history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a. Discuss the principles of history taking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b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Discuss what could possibly discourage a patient from co- operating in physical examination</w:t>
      </w:r>
      <w:r>
        <w:rPr>
          <w:rFonts w:eastAsia="Calibri"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             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Describe the general rule of I.P.P.A in physical examination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b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. Define the term pulse rate and state the normal range from neonate to adulthood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10mk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 a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ate the </w:t>
      </w:r>
      <w:r>
        <w:rPr>
          <w:rFonts w:eastAsia="Calibri" w:cs="Times New Roman" w:ascii="Times New Roman" w:hAnsi="Times New Roman"/>
          <w:bCs/>
          <w:sz w:val="24"/>
          <w:szCs w:val="24"/>
        </w:rPr>
        <w:t>factors Responsible for High Blood Pressure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</w:rPr>
        <w:t>Write briefly on physical and chemical sterilizing agent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plain the reasons for tepid sponging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b. Describe step - by - step approach of conducting tepid sponging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10m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rite briefly on the following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5mks e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23114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30211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7.3pt;margin-top:18.1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30211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Cs/>
          <w:sz w:val="24"/>
          <w:szCs w:val="24"/>
        </w:rPr>
        <w:t>Requirements for Preparation of Salt, Sugar Solution SS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ypes of Intravenous Infus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Complications or Dangers of Intravenous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nfus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Temperature Taking and sites </w:t>
      </w:r>
    </w:p>
    <w:p>
      <w:pPr>
        <w:pStyle w:val="Normal"/>
        <w:autoSpaceDE w:val="false"/>
        <w:spacing w:lineRule="auto" w:line="240" w:before="0" w:after="0"/>
        <w:ind w:left="33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585" w:hanging="36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19118881tab">
    <w:name w:val="yiv19118881tab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4:00Z</dcterms:created>
  <dc:creator>HP</dc:creator>
  <dc:description/>
  <cp:keywords/>
  <dc:language>en-US</dc:language>
  <cp:lastModifiedBy>user</cp:lastModifiedBy>
  <cp:lastPrinted>2012-05-18T16:37:00Z</cp:lastPrinted>
  <dcterms:modified xsi:type="dcterms:W3CDTF">2013-02-11T14:54:00Z</dcterms:modified>
  <cp:revision>3</cp:revision>
  <dc:subject/>
  <dc:title/>
</cp:coreProperties>
</file>