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56515</wp:posOffset>
            </wp:positionV>
            <wp:extent cx="15811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NATIONAL OPEN UNIVERSITY OF NIGERIA</w:t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14-16 AHMADU BELLO WAY, VICTORIA ISLAND, LAGOS</w:t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SCHOOL OF SCIENCE AND TECHNOLOGY</w:t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JANUARY/FEBRUARY 2013 EXAMINATION</w:t>
      </w:r>
    </w:p>
    <w:p>
      <w:pPr>
        <w:pStyle w:val="NoSpacing"/>
        <w:ind w:right="-720" w:hanging="0"/>
        <w:jc w:val="both"/>
        <w:rPr>
          <w:rFonts w:ascii="Berlin Sans FB" w:hAnsi="Berlin Sans FB" w:eastAsia="Batang;바탕" w:cs="Berlin Sans FB"/>
          <w:b/>
          <w:b/>
          <w:sz w:val="24"/>
          <w:szCs w:val="24"/>
        </w:rPr>
      </w:pPr>
      <w:r>
        <w:rPr>
          <w:rFonts w:eastAsia="Batang;바탕" w:cs="Berlin Sans FB" w:ascii="Berlin Sans FB" w:hAnsi="Berlin Sans FB"/>
          <w:b/>
          <w:sz w:val="24"/>
          <w:szCs w:val="24"/>
        </w:rPr>
      </w:r>
    </w:p>
    <w:p>
      <w:pPr>
        <w:pStyle w:val="NoSpacing"/>
        <w:ind w:right="-720" w:hanging="0"/>
        <w:jc w:val="both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>BIO 307 EXAMINATION</w:t>
        <w:tab/>
        <w:tab/>
        <w:tab/>
        <w:tab/>
        <w:t xml:space="preserve">  </w:t>
        <w:tab/>
        <w:t xml:space="preserve">COURSE TITLE: EVOLUTION  </w:t>
      </w:r>
    </w:p>
    <w:p>
      <w:pPr>
        <w:pStyle w:val="NoSpacing"/>
        <w:ind w:right="-720" w:hanging="0"/>
        <w:jc w:val="both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 xml:space="preserve">CERDIT UNIT: 2               </w:t>
        <w:tab/>
        <w:tab/>
        <w:tab/>
        <w:tab/>
        <w:t xml:space="preserve">  </w:t>
        <w:tab/>
        <w:t>TIME: 2 HOURS</w:t>
      </w:r>
    </w:p>
    <w:p>
      <w:pPr>
        <w:pStyle w:val="NoSpacing"/>
        <w:ind w:right="-720" w:hanging="0"/>
        <w:jc w:val="both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ab/>
        <w:tab/>
        <w:tab/>
        <w:tab/>
        <w:t>ANSWER ANY FOUR QUESTIONS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i. Define Biological Evolution?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ii. Discuss mechanical isolation and hybrid gender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i. Enumerate the causes of spontaneous muta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ii. Classify mutation on the basis of their functional effect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2ai. What do you understand by the term mutation?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Outline the harmful mutation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i. Define adapta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i. Write short notes on allopatric speciation and peripatric speciation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ai. Give the major reasons for extinc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Write short notes on genetic structure and horizontal gene transfer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i. Define population genetic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Discuss the importance of linkage in population genetic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4ai. Define the term Ecosystem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Ecology and Evolution are considered sister disciplines of the life science,  Discus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i.  List the various techniques’ that can be used to investigate polymorphism in the laboratories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Discuss the mechanisms for balancing selec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5ai.What is genetic recombination?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i. Write short notes on the following</w:t>
      </w:r>
    </w:p>
    <w:p>
      <w:pPr>
        <w:pStyle w:val="Normal"/>
        <w:ind w:left="165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i) the fate of mutant alleles (ii) delaterious allele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i. List five probable stages involved in the origin of lif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Explain the following evidences of evolution: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(i) Bio-geographical (ii) Bio-chemical (iii) Anatomical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ai. Define classification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i Distinguish between prokaryotes and Eukaryot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735</wp:posOffset>
                </wp:positionH>
                <wp:positionV relativeFrom="paragraph">
                  <wp:posOffset>21145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01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3.05pt;margin-top:16.6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01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>bi. List the key evolutionary innovations that can be used to trace the evolution of the plant kingdom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 xml:space="preserve">ii. How have seeds improved the adaptations of plants to living on land?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8:00Z</dcterms:created>
  <dc:creator>user</dc:creator>
  <dc:description/>
  <cp:keywords/>
  <dc:language>en-US</dc:language>
  <cp:lastModifiedBy> </cp:lastModifiedBy>
  <cp:lastPrinted>2013-02-01T13:32:00Z</cp:lastPrinted>
  <dcterms:modified xsi:type="dcterms:W3CDTF">2013-02-01T16:58:00Z</dcterms:modified>
  <cp:revision>2</cp:revision>
  <dc:subject/>
  <dc:title/>
</cp:coreProperties>
</file>