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  <w:t>14-16 AHMADU BELLO WAY, VICTORIA ISLAND LAGOS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</w:rPr>
      </w:pPr>
      <w:r>
        <w:rPr>
          <w:rFonts w:eastAsia="Berlin Sans FB" w:cs="Berlin Sans FB" w:ascii="Berlin Sans FB" w:hAnsi="Berlin Sans FB"/>
          <w:b/>
          <w:sz w:val="26"/>
        </w:rPr>
        <w:t xml:space="preserve"> </w:t>
      </w:r>
      <w:r>
        <w:rPr>
          <w:rFonts w:cs="Berlin Sans FB" w:ascii="Berlin Sans FB" w:hAnsi="Berlin Sans FB"/>
          <w:b/>
          <w:sz w:val="26"/>
        </w:rPr>
        <w:t xml:space="preserve">SCHOOL OF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</w:rPr>
        <w:t>EDU626</w:t>
      </w:r>
    </w:p>
    <w:p>
      <w:pPr>
        <w:pStyle w:val="Normal"/>
        <w:ind w:left="2880" w:hanging="0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  <w:t>MAY/JUNE 2012 EXAMINATION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urse Guide:</w:t>
        <w:tab/>
        <w:tab/>
        <w:t>EDU 626</w:t>
        <w:tab/>
        <w:tab/>
        <w:t>Credit:</w:t>
        <w:tab/>
        <w:t>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urse Title:</w:t>
        <w:tab/>
        <w:tab/>
        <w:t xml:space="preserve">Measurement and Evaluatio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ime Allowed:</w:t>
        <w:tab/>
        <w:tab/>
        <w:t>2 Hour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structions:</w:t>
        <w:tab/>
        <w:tab/>
        <w:t>Answer questions number one (1) and any other two (2) questions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ab/>
        <w:tab/>
        <w:t>Use the answer booklet provided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a.</w:t>
        <w:tab/>
        <w:t>Briefly distinguish between the concept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easurement and Evalu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st and Test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ntelligence Test and Achievement Test</w:t>
      </w:r>
    </w:p>
    <w:p>
      <w:pPr>
        <w:pStyle w:val="Normal"/>
        <w:spacing w:lineRule="auto" w:line="240" w:before="0" w:after="0"/>
        <w:jc w:val="both"/>
        <w:rPr/>
      </w:pPr>
      <w:r>
        <w:rPr/>
        <w:t>b(i).</w:t>
        <w:tab/>
        <w:t>What do you understand by test administratio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(ii).</w:t>
        <w:tab/>
        <w:t>Why is it necessary to ensure credibility and civility in test administration?</w:t>
      </w:r>
    </w:p>
    <w:p>
      <w:pPr>
        <w:pStyle w:val="Normal"/>
        <w:spacing w:lineRule="auto" w:line="240" w:before="0" w:after="0"/>
        <w:jc w:val="both"/>
        <w:rPr/>
      </w:pPr>
      <w:r>
        <w:rPr/>
        <w:t>C(i).</w:t>
        <w:tab/>
        <w:t>What is Item analysi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(ii). </w:t>
        <w:tab/>
        <w:t>What is the difference between index of discriminating power (D) and index of sensitivity t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instructional effects (S)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(30 mark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a.</w:t>
        <w:tab/>
        <w:t>What is test interpretation and why is it necessary to interpret classroom tes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b.</w:t>
        <w:tab/>
        <w:t xml:space="preserve">Highlight the major difference between Criterion-related interpretation and Norm-referenced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interpretation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 </w:t>
        <w:tab/>
        <w:t>what are the main advantages of Stanine scores over grade norms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a.</w:t>
        <w:tab/>
        <w:t>Define the following ter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tent valid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riterion related valid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struct valid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b.</w:t>
        <w:tab/>
        <w:t>What are the three main concerns of validit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c.</w:t>
        <w:tab/>
        <w:t>What are the factors that affect the value of criterion validity index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4a.</w:t>
        <w:tab/>
        <w:t>Briefly explain the meaning of objective te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b.</w:t>
        <w:tab/>
        <w:t>What are the two major advantages of objective test items over the essay test items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</w:t>
      </w:r>
      <w:r>
        <w:rPr/>
        <w:t>c.</w:t>
        <w:tab/>
        <w:t>What is the major feature of objective test that distinguishes it from essay tes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d(i).</w:t>
        <w:tab/>
        <w:t xml:space="preserve">Briefly outline the two most outstanding weaknesses of essay test as a measuring instrum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</w:t>
      </w:r>
      <w:r>
        <w:rPr/>
        <w:t>(ii).</w:t>
        <w:tab/>
        <w:t>When should essay test be used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(20 marks)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8:00Z</dcterms:created>
  <dc:creator>User2</dc:creator>
  <dc:description/>
  <cp:keywords/>
  <dc:language>en-US</dc:language>
  <cp:lastModifiedBy>chinedu okoye</cp:lastModifiedBy>
  <dcterms:modified xsi:type="dcterms:W3CDTF">2012-06-04T12:58:00Z</dcterms:modified>
  <cp:revision>2</cp:revision>
  <dc:subject/>
  <dc:title/>
</cp:coreProperties>
</file>